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сположенного по адресу: г. Рязань, ул. 8 Марта, д. 32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57,1 кв.м, этаж 1, расположенного по адресу: Рязанская область, г. Рязань, ул. 8 Марта, д. 32, пом. Н1, реестровый номер 2725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351 000 (один миллион триста пятьдесят один) рубль, в том числе НДС. Начальная цена определена на основании отчета об определении рыночной стоимости объекта оценки № 09-15/8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4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0-30T12:24:00Z</dcterms:modified>
  <cp:revision>2</cp:revision>
  <dc:subject/>
  <dc:title>Субъект правотворческой инициативы – глава администрации города Рязани</dc:title>
</cp:coreProperties>
</file>