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7088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Р Е Ш Е Н И Е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2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61620</wp:posOffset>
                </wp:positionV>
                <wp:extent cx="3512820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56" w:before="0" w:after="0"/>
                                    <w:ind w:left="552" w:hanging="1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56" w:before="0" w:after="0"/>
                                    <w:ind w:left="709" w:hanging="1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 xml:space="preserve">Об установлении размера арендной            платы по договору аренды  </w:t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56" w:before="0" w:after="0"/>
                                    <w:ind w:left="709" w:hanging="1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с Рязанской городской        общественной организацией </w:t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56" w:before="0" w:after="0"/>
                                    <w:ind w:left="709" w:hanging="169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«Клуб любителей резьбы по дерев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14.75pt;mso-wrap-distance-left:0pt;mso-wrap-distance-right:9pt;mso-wrap-distance-top:0pt;mso-wrap-distance-bottom:0pt;margin-top:2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56" w:before="0" w:after="0"/>
                              <w:ind w:left="552" w:hanging="1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56" w:before="0" w:after="0"/>
                              <w:ind w:left="709" w:hanging="1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 xml:space="preserve">Об установлении размера арендной            платы по договору аренды  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56" w:before="0" w:after="0"/>
                              <w:ind w:left="709" w:hanging="1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с Рязанской городской        общественной организацией </w:t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56" w:before="0" w:after="0"/>
                              <w:ind w:left="709" w:hanging="169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«Клуб любителей резьбы по дерев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auto" w:line="256"/>
        <w:ind w:left="851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pacing w:lineRule="auto" w:line="25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spacing w:lineRule="auto" w:line="25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spacing w:lineRule="auto" w:line="25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spacing w:lineRule="auto" w:line="25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spacing w:lineRule="auto" w:line="25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spacing w:lineRule="auto" w:line="25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spacing w:lineRule="auto" w:line="25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spacing w:lineRule="auto" w:line="25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____     № __________)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6 части 1 статьи 1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го закона от 26.07.2006 № 135-ФЗ «О защите конкуренции», в целях развития культуры, искусства, и сохранения культурных ценностей,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ложением о порядке управления и распоряжения имуществом, находящимся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spacing w:lineRule="auto" w:line="25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3330" w:leader="none"/>
        </w:tabs>
        <w:spacing w:lineRule="auto" w:line="256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становить </w:t>
      </w:r>
      <w:r>
        <w:rPr>
          <w:sz w:val="28"/>
          <w:szCs w:val="28"/>
        </w:rPr>
        <w:t>Рязанской городской общественной организации «Клуб любителей резьбы по</w:t>
      </w:r>
      <w:r>
        <w:rPr/>
        <w:t xml:space="preserve"> </w:t>
      </w:r>
      <w:r>
        <w:rPr>
          <w:sz w:val="28"/>
          <w:szCs w:val="28"/>
        </w:rPr>
        <w:t>дереву» арендную плату за пользование зданием,     назначение: нежилое, этажность 1, полуподвал, мезонин, общей площадью         185,4  кв.м, инв.№ 14836, лит.А, адрес объекта: Рязанская область,  г. Рязань, Новослободская ул., 20, менее суммы, указанной в отчете независимого оценщика об определении  размера месячной арендной платы, в размере 200 (Двести) рублей 00 копеек без учета  налога (НДС) в месяц  с 01 июня 2015 года сроком на 3 года.</w:t>
      </w:r>
    </w:p>
    <w:p>
      <w:pPr>
        <w:pStyle w:val="Style15"/>
        <w:tabs>
          <w:tab w:val="clear" w:pos="708"/>
          <w:tab w:val="left" w:pos="3330" w:leader="none"/>
        </w:tabs>
        <w:spacing w:lineRule="auto" w:line="256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pacing w:lineRule="auto" w:line="256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spacing w:lineRule="auto" w:line="25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5"/>
        <w:spacing w:lineRule="auto" w:line="26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  города Рязани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Борисова И.В.</w:t>
      </w:r>
    </w:p>
    <w:p>
      <w:pPr>
        <w:pStyle w:val="Normal"/>
        <w:spacing w:lineRule="atLeast" w:line="200"/>
        <w:rPr/>
      </w:pPr>
      <w:r>
        <w:rPr/>
        <w:t>24.08.2015</w:t>
      </w:r>
    </w:p>
    <w:p>
      <w:pPr>
        <w:pStyle w:val="Normal"/>
        <w:spacing w:lineRule="atLeast" w:line="200"/>
        <w:rPr/>
      </w:pPr>
      <w:r>
        <w:rPr/>
        <w:t>29-78-3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7:00Z</dcterms:created>
  <dc:creator>DmitrySh</dc:creator>
  <dc:description/>
  <cp:keywords/>
  <dc:language>en-US</dc:language>
  <cp:lastModifiedBy>Ирина Валентиновна Борисова</cp:lastModifiedBy>
  <cp:lastPrinted>2015-08-26T11:46:00Z</cp:lastPrinted>
  <dcterms:modified xsi:type="dcterms:W3CDTF">2015-08-26T08:46:00Z</dcterms:modified>
  <cp:revision>35</cp:revision>
  <dc:subject/>
  <dc:title>Субъект правотворческой инициативы – глава администрации города Рязани</dc:title>
</cp:coreProperties>
</file>