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ного строитель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р-н Южный Промузел, 6, стр. 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620,2 кв.м), расположенного по адресу: г. Рязань,                      р-н Южный Промузел, 6, стр. 13, реестровый номер 46028, с земельным участком общей площадью 977,1 кв.м, с кадастровым номером 62:29:0130001:7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чальная цена 4 803 000 (четыре миллиона восемьсот три тысячи) рублей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а незавершенного строительства, лит. А – 3 292 000 (три миллиона двести девяносто две тысячи) рублей, в том числе НДС – 502 169 (пятьсот две тысячи сто шестьдесят девять) рублей 49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емельного участка 1 511 000 (один миллион пятьсот одиннадцать тысяч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09-15/96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14</w:t>
      </w:r>
      <w:r>
        <w:rPr>
          <w:iCs/>
          <w:sz w:val="28"/>
          <w:szCs w:val="28"/>
        </w:rPr>
        <w:t>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3:00Z</dcterms:created>
  <dc:creator>DmitrySh</dc:creator>
  <dc:description/>
  <cp:keywords/>
  <dc:language>en-US</dc:language>
  <cp:lastModifiedBy>IrinaH</cp:lastModifiedBy>
  <cp:lastPrinted>2015-09-11T11:20:00Z</cp:lastPrinted>
  <dcterms:modified xsi:type="dcterms:W3CDTF">2015-11-03T06:23:00Z</dcterms:modified>
  <cp:revision>2</cp:revision>
  <dc:subject/>
  <dc:title>Субъект правотворческой инициативы – глава администрации города Рязани</dc:title>
</cp:coreProperties>
</file>