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бществу с ограниченной ответственностью «Городская Роща-1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            статьи 19 Федерального закона от 26.07.2006 № 135-ФЗ «О защите конкуренции»,          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№ 923-I, Уставом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Администрации города Рязани (Булеков О.Е.) в установленном действующим законодательством порядке передать в аренду без проведения торгов на право заключения договора аренды Обществу с ограниченной ответственностью «Городская Роща-1» нежилые помещения, общей площадью 345,9 кв.м,                          для осуществления деятельности в сфере обслуживания жилищно-коммунального хозяйства сроком на 3 года.</w:t>
      </w:r>
    </w:p>
    <w:p>
      <w:pPr>
        <w:pStyle w:val="Style15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1985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-255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нежилых помещений</w:t>
      </w:r>
    </w:p>
    <w:p>
      <w:pPr>
        <w:pStyle w:val="TextBodyIndent"/>
        <w:tabs>
          <w:tab w:val="left" w:pos="-255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Городская Роща-1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25.08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25.08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42:00Z</dcterms:created>
  <dc:creator>DmitrySh</dc:creator>
  <dc:description/>
  <cp:keywords/>
  <dc:language>en-US</dc:language>
  <cp:lastModifiedBy>AnastasiyaA</cp:lastModifiedBy>
  <cp:lastPrinted>2015-09-04T14:26:00Z</cp:lastPrinted>
  <dcterms:modified xsi:type="dcterms:W3CDTF">2015-09-08T14:42:00Z</dcterms:modified>
  <cp:revision>2</cp:revision>
  <dc:subject/>
  <dc:title>Субъект правотворческой инициативы – глава администрации города Рязани</dc:title>
</cp:coreProperties>
</file>