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ограмму приватизации муниципального имущества на 2015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        от ____________ № ___________, руководствуясь Федеральным законом        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5 году, Программы приватизации муниципального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217-2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0-27T12:42:00Z</cp:lastPrinted>
  <dcterms:modified xsi:type="dcterms:W3CDTF">2015-10-27T12:40:00Z</dcterms:modified>
  <cp:revision>46</cp:revision>
  <dc:subject/>
  <dc:title>Субъект правотворческой инициативы – глава администрации города Рязани</dc:title>
</cp:coreProperties>
</file>