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  ___________ 2015 г.                                                                                       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заседания комитета по муниципальной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 и земельным вопросам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28 октября 2015 года в 14-30 часов внеочередное заседание </w:t>
      </w:r>
      <w:r>
        <w:rPr>
          <w:b w:val="false"/>
          <w:bCs/>
          <w:sz w:val="28"/>
          <w:szCs w:val="28"/>
        </w:rPr>
        <w:t xml:space="preserve"> комитета по муниципальной собственности и земельным вопросам Рязанской городской Думы  (Фролов В.В.)  (далее - заседание комитета). Место проведения заседания комитета - административное здание по адресу: г. Рязань,                           ул. Радищева, д. 28, малый за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ключить в повестку дня заседания комитета вопросы согласно прилагаемому перечн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Главе администрации города Рязани Булекову О.Е. обеспечить участие           в заседании комитета уполномоченных должностных лиц администрации города Рязани.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4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риложении к настоящему распоряжению,                                   на внеочередном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5. Управлению делами Рязанской городской Думы разместить настоящее распоряжение на сайте Рязанской  городской Думы в сети Интернет. 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_____  ___________ 2015 № _______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го заседания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собственности и земель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Об утверждении изменений в Генеральный план города Рязани                </w:t>
      </w:r>
      <w:r>
        <w:rPr>
          <w:sz w:val="28"/>
          <w:szCs w:val="28"/>
        </w:rPr>
        <w:t>(г. Рязань, Касимовское шоссе,  Касимовское шоссе, 46а).</w:t>
      </w:r>
    </w:p>
    <w:p>
      <w:pPr>
        <w:pStyle w:val="Style14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 -  Харибутова         Н.В., начальник управления градостроительства и архитектуры - главный архитектор города.</w:t>
      </w:r>
    </w:p>
    <w:p>
      <w:pPr>
        <w:pStyle w:val="Style14"/>
        <w:spacing w:before="280" w:after="0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bCs/>
          <w:sz w:val="27"/>
          <w:szCs w:val="27"/>
        </w:rPr>
        <w:t>О внесении изменений в Правила землепользования</w:t>
      </w:r>
      <w:r>
        <w:rPr/>
        <w:t xml:space="preserve"> </w:t>
      </w:r>
      <w:r>
        <w:rPr>
          <w:bCs/>
          <w:sz w:val="27"/>
          <w:szCs w:val="27"/>
        </w:rPr>
        <w:t>и застройки в городе Рязани, утвержденные решением</w:t>
      </w:r>
      <w:r>
        <w:rPr/>
        <w:t xml:space="preserve"> </w:t>
      </w:r>
      <w:r>
        <w:rPr>
          <w:bCs/>
          <w:sz w:val="27"/>
          <w:szCs w:val="27"/>
        </w:rPr>
        <w:t>Рязанской городской Думы от 11.12.2008 № 897-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 </w:t>
      </w:r>
      <w:r>
        <w:rPr/>
        <w:t xml:space="preserve"> </w:t>
      </w:r>
      <w:r>
        <w:rPr>
          <w:bCs/>
          <w:sz w:val="27"/>
          <w:szCs w:val="27"/>
        </w:rPr>
        <w:t>(</w:t>
      </w:r>
      <w:r>
        <w:rPr>
          <w:bCs/>
          <w:color w:val="000000"/>
          <w:sz w:val="27"/>
          <w:szCs w:val="27"/>
        </w:rPr>
        <w:t>в части исключения отображения территории Варсковского сельского поселения Рязанского района Рязанской области</w:t>
      </w:r>
      <w:r>
        <w:rPr>
          <w:bCs/>
          <w:sz w:val="27"/>
          <w:szCs w:val="27"/>
        </w:rPr>
        <w:t>).</w:t>
      </w:r>
    </w:p>
    <w:p>
      <w:pPr>
        <w:pStyle w:val="Style14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 -  Харибутова         Н.В., начальник управления градостроительства и архитектуры - главный архитектор города.</w:t>
      </w:r>
    </w:p>
    <w:p>
      <w:pPr>
        <w:pStyle w:val="Normal"/>
        <w:ind w:firstLine="708"/>
        <w:jc w:val="both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публичных слушаниях по проекту изменений в Генеральный план города Рязани «Рязань. Внесение изменений в зонирование Генерального плана» </w:t>
      </w:r>
      <w:r>
        <w:rPr>
          <w:sz w:val="28"/>
          <w:szCs w:val="28"/>
        </w:rPr>
        <w:t xml:space="preserve"> (г. Рязань, ул. Школьная, ул. Промышленная, ул. Новостройка).</w:t>
      </w:r>
    </w:p>
    <w:p>
      <w:pPr>
        <w:pStyle w:val="Style14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 -  Харибутова         Н.В., начальник управления градостроительства и архитектуры - главный архитектор города.</w:t>
      </w:r>
    </w:p>
    <w:p>
      <w:pPr>
        <w:pStyle w:val="Style14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 О публичных слушаниях по проекту изменений в Генеральный план города Рязани «Рязань. Внесение изменений в зонирование Генерального плана» </w:t>
      </w:r>
      <w:r>
        <w:rPr>
          <w:sz w:val="28"/>
          <w:szCs w:val="28"/>
        </w:rPr>
        <w:t xml:space="preserve"> (г. Рязань. Московское шоссе, в районе д. 41, корп. 1)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Докладчик -  Харибутова         Н.В., начальник управления градостроительства и архитектуры - главный архитектор города.</w:t>
      </w:r>
    </w:p>
    <w:p>
      <w:pPr>
        <w:pStyle w:val="Style14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7"/>
          <w:szCs w:val="27"/>
        </w:rPr>
        <w:t>О внесении изменений в Правила землепользования</w:t>
      </w:r>
      <w:r>
        <w:rPr/>
        <w:t xml:space="preserve"> </w:t>
      </w:r>
      <w:r>
        <w:rPr>
          <w:bCs/>
          <w:sz w:val="27"/>
          <w:szCs w:val="27"/>
        </w:rPr>
        <w:t>и застройки в городе Рязани, утвержденные решением</w:t>
      </w:r>
      <w:r>
        <w:rPr/>
        <w:t xml:space="preserve"> </w:t>
      </w:r>
      <w:r>
        <w:rPr>
          <w:bCs/>
          <w:sz w:val="27"/>
          <w:szCs w:val="27"/>
        </w:rPr>
        <w:t>Рязанской городской Думы от 11.12.2008 № 897-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.</w:t>
      </w:r>
    </w:p>
    <w:p>
      <w:pPr>
        <w:pStyle w:val="Style14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ладчик -  Харибутова         Н.В., начальник управления градостроительства и архитектуры - главный архитектор города.</w:t>
      </w:r>
    </w:p>
    <w:p>
      <w:pPr>
        <w:pStyle w:val="Normal"/>
        <w:ind w:firstLine="708"/>
        <w:jc w:val="both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 xml:space="preserve">О согласовании передачи в безвозмездное пользование муниципальному бюджетному  образовательному учреждению дополнительного образования детей «Специализированная детско-юношеская спортивная школа олимпийского резерва «Антей» нежилого помещения, расположенного по адресу: г. Рязань,      ул. Есенина, 46. </w:t>
      </w:r>
    </w:p>
    <w:p>
      <w:pPr>
        <w:pStyle w:val="Normal"/>
        <w:ind w:firstLine="6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firstLine="693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693"/>
        <w:jc w:val="both"/>
        <w:rPr/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Об условиях приватизации металлоконструкции пространственной, 3-х сторонней, размером 3,0*3,0 м, расположенной по адресу: г. Рязань,                             ул. Циолковского, д. 25 - ул. Горьког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ind w:firstLine="708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Об условиях приватизации металлоконструкции пространственной, 3-х сторонней, размером 3,0*3,0 м, расположенной по адресу: г. Рязань, Спортивная ул. у д.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Об условиях приватизации нежилого помещения Н6, расположенного по адресу: г. Рязань, ул. Новоселов, д. 5, пом. Н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 - Суслова Ю.А., начальник управления земельных ресурсов                    и  имущественных отношений администрации города Ря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 xml:space="preserve">                             А.А. Посель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   А.Г. Па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администрация города Рязани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прокуратура Советского района г. Рязани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    правовое управлени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    организационное управление 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    управление делами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>-     пресс-служба (отдел) 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    Контрольно-счетная палата города Рязани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>-     Правительство Рязанской области – 1 эк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20"/>
          <w:szCs w:val="16"/>
        </w:rPr>
      </w:pPr>
      <w:r>
        <w:rPr>
          <w:rFonts w:eastAsia="Arial" w:cs="Arial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исп. Хализова И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200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0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5:00Z</dcterms:created>
  <dc:creator>USER</dc:creator>
  <dc:description/>
  <cp:keywords/>
  <dc:language>en-US</dc:language>
  <cp:lastModifiedBy>IrinaH</cp:lastModifiedBy>
  <cp:lastPrinted>2015-10-27T09:06:00Z</cp:lastPrinted>
  <dcterms:modified xsi:type="dcterms:W3CDTF">2015-10-27T11:04:00Z</dcterms:modified>
  <cp:revision>19</cp:revision>
  <dc:subject/>
  <dc:title>РЯЗАНСКИЙ  ГОРОДСКОЙ  СОВЕТ</dc:title>
</cp:coreProperties>
</file>