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ноября  2015 г.                                                                                  № 221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муниципального образования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9.2015 № 187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от 28.10.2015 № 03/1/1/2-05/4262-исх, руководствуясь статьей 37 Устава муниципального образования - городской округ город Рязань Ряза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аспоряжение главы муниципального образования, председателя Рязанской городской Думы от 21.09.2015 № 187-д «О реализации постановления Правительства Российской Федерации от 25.03.2015 № 272           на территории города Рязани» изменение, заменив  в подпункте 1 пункта 1  слова «до 1 ноября» словами «до 10 декабря»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>2.  Настоящее распоряжение вступает в силу со дня его подписания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</w:rPr>
        <w:t>3. Разместить настоящее распоряжение на официальном сайте Рязанской городской Думы в сети Интернет.</w:t>
      </w:r>
      <w:bookmarkStart w:id="0" w:name="_GoBack"/>
      <w:bookmarkEnd w:id="0"/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4. Контроль за исполнением настоящего распоряжения  возложить на комитет по общественной безопасности и противодействию коррупции Рязанской городской Думы (Суслов А.И.)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А.А. Кашаев</w:t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245" w:right="73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USER</dc:creator>
  <dc:description/>
  <cp:keywords/>
  <dc:language>en-US</dc:language>
  <cp:lastModifiedBy>MihailS</cp:lastModifiedBy>
  <cp:lastPrinted>2015-10-30T12:39:00Z</cp:lastPrinted>
  <dcterms:modified xsi:type="dcterms:W3CDTF">2015-11-10T09:26:00Z</dcterms:modified>
  <cp:revision>14</cp:revision>
  <dc:subject/>
  <dc:title>РЯЗАНСКИЙ  ГОРОДСКОЙ  СОВЕТ</dc:title>
</cp:coreProperties>
</file>