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7 октября 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зменений в документацию «Проект планировк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ерритории в границах улиц: Касимовское шоссе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улица  Новая, улица Совхозная  в городе Рязани»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твержденную  постановлением  администраци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города Рязани от 27.11.2012 № 6167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                                     </w:t>
      </w:r>
      <w:r>
        <w:rPr>
          <w:sz w:val="28"/>
          <w:szCs w:val="28"/>
        </w:rPr>
        <w:t>№ 03/1/1/2-05/1557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 xml:space="preserve">2 декабря 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изменений в документацию «Проект планировки территории в границах улиц: Касимовское шоссе, улица Новая, улица Совхозная в городе Рязани», утвержденную постановлением администрации города Рязани от 27.11.2012 № 6167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изменений в документацию «Проект планировки территории в границах улиц: Касимовское шоссе, улица Новая, улица Совхозная в городе Рязани», утвержденную постановлением администрации города Рязани от 27.11.2012 № 6167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2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5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изменений в документацию «Проект планировки территории в границах улиц: Касимовское шоссе, улица Новая, улица Совхозная в городе Рязани», утвержденную постановлением администрации города Рязани                от 27.11.2012 № 6167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12 декабр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«Проекта изменений в документацию «Проект планировки территории в границах улиц: Касимовское шоссе, улица Новая,                   улица Совхозная в городе Рязани», утвержденную постановлением администрации города Рязани от 27.11.2012 № 6167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8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27T11:53:00Z</cp:lastPrinted>
  <dcterms:modified xsi:type="dcterms:W3CDTF">2015-11-10T08:56:00Z</dcterms:modified>
  <cp:revision>3</cp:revision>
  <dc:subject/>
  <dc:title/>
</cp:coreProperties>
</file>