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26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3"/>
        <w:jc w:val="both"/>
        <w:rPr/>
      </w:pPr>
      <w:r>
        <w:rPr>
          <w:sz w:val="28"/>
          <w:szCs w:val="28"/>
        </w:rPr>
        <w:t>Рассмотрев ходатайства депутата Рязанской городской Думы Смирнова О.Е.        от 23.10.2015 № 15, 16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   городской округ город Рязань Рязанской области, Рязанская городская Дума р е ш и л а:</w:t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Наградить Почетной грамотой Рязанской городской Думы </w:t>
      </w:r>
      <w:r>
        <w:rPr>
          <w:color w:val="000000"/>
          <w:sz w:val="28"/>
          <w:szCs w:val="28"/>
        </w:rPr>
        <w:t>за достигнутые успехи в деле обучения, воспитания подрастающего поколения и в связи                         с 50-летием со дня образования муниципального бюджетного общеобразовательного учреждения «Школа № 44»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Васину Елену Анатольевну, учителя физики;</w:t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Притчина Александра Вячеславовича, учителя физической культуры.</w:t>
      </w:r>
    </w:p>
    <w:p>
      <w:pPr>
        <w:pStyle w:val="Style17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7"/>
        <w:spacing w:before="0" w:after="0"/>
        <w:ind w:firstLine="703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yle17"/>
        <w:spacing w:before="0" w:after="0"/>
        <w:ind w:left="-17" w:firstLine="726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Style17"/>
        <w:spacing w:before="0" w:after="0"/>
        <w:ind w:right="-11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4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5-10-29T14:44:00Z</cp:lastPrinted>
  <dcterms:modified xsi:type="dcterms:W3CDTF">2015-11-09T11:08:00Z</dcterms:modified>
  <cp:revision>18</cp:revision>
  <dc:subject/>
  <dc:title>ПРИЛОЖЕНИЕ №3</dc:title>
</cp:coreProperties>
</file>