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5480" cy="1041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9 октября  2015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№ </w:t>
      </w:r>
      <w:r>
        <w:rPr>
          <w:szCs w:val="28"/>
        </w:rPr>
        <w:t>42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 награждении Почетным знако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«За заслуги перед городом Рязанью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В соответствии с предложением комиссии по муниципальным наградам при главе муниципального образования, председателе Рязанской городской Думы от 23.10.2015, представлением главы муниципального образования, председателя Рязанской городской Думы от 26.10.2015, руководствуясь Положением о Почетном знаке «За заслуги перед городом Рязанью», утвержденным решением Рязанской городской Думы от 03.04.2008 № 46-I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1. Наградить Почетным знаком «За заслуги перед городом Рязанью» Цуканову Тамару Николаевну, Заслуженного работника культуры РСФСР, за многолетний творческий труд, высокий профессионализм и большой вклад в изучение истории рязанского кра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2. Настоящее решение вступает в силу со дня его принятия и подлежит официальному опубликованию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3. Разместить настоящее решение на официальном сайте Рязанской городской Думы в сети Интернет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4. Контроль за исполнением настоящего решения возложить на главу муниципального  образования,  председателя  Рязанской городской Думы Кашаева А.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OlgaA</cp:lastModifiedBy>
  <cp:lastPrinted>2015-07-23T14:07:00Z</cp:lastPrinted>
  <dcterms:modified xsi:type="dcterms:W3CDTF">2015-11-02T08:07:00Z</dcterms:modified>
  <cp:revision>21</cp:revision>
  <dc:subject/>
  <dc:title>ПРИЛОЖЕНИЕ №3</dc:title>
</cp:coreProperties>
</file>