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24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 порядке управления и распоряжения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имуществом, находящимся в собственности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>
          <w:b/>
          <w:szCs w:val="28"/>
        </w:rPr>
        <w:t xml:space="preserve">муниципального образования - городской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 город Рязань, утвержденное решением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язанской городской Думы от 11.12.2008 № 923-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21.12.2001 № 178-ФЗ           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Cs w:val="28"/>
        </w:rPr>
        <w:tab/>
        <w:t xml:space="preserve">1. Внести в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 923-I (далее - Положение),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 в статье 19 слова «открытые акционерные общества», «открытое акционерное общество» в соответствующих падежах заменить словами «акционерные общества», «акционерное общество» в соответствующих падежа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 в приложении № 3 к Положени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а) пункт 1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.1. Используются следующие способы приватизации муниципального имуществ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 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) продажа муниципального имущества на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) 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) продажа муниципального имущества на конкурс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) 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7) продажа муниципального имущества без объявления цен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8) 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9) продажа акций акционерных обществ по результатам доверительного управ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) в пункте 2.1 слова «открытое акционерное общество»                                         в соответствующих падежах заменить словами «акционерное общество»                      в соответствующих падеж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) пункт 2.2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) пункт 9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Отчет о результатах приватизации муниципального имущества                           за прошедший финансовый год подлежит размещению на официальном сайте в сети «Интернет» одновременно с представлением в Рязанскую городскую Думу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  </w:t>
      </w:r>
      <w:r>
        <w:rPr>
          <w:szCs w:val="28"/>
        </w:rPr>
        <w:t>д) дополнить пунктом 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«9.1. Унитарные предприятия, акционерные общества и общества                            с ограниченной ответственностью, включенные в программу приватизации, представляют в администрацию города Рязани годовую бухгалтерскую (финансовую) отчетность в установленный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бухгалтерском учете срок для представления ее обязательного экземпляра,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                        в указанной отчетности, на официальном сайте в сети «Интернет», определенном администрацией города Рязани.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е) пункт 11.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. В случае приватизации имущественного комплекса унитарного предприятия решением об условиях приватизации также утверждаетс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 состав подлежащего приватизации имущественного комплекса унитарного предприятия, определенный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 перечень объектов (в том числе исключительных прав),                                     не подлежащих приватизации в составе имущественного комплекса унитарного предприят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 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 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 - город Рязан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образования муниципального унитарного предприятия в  акционерное общество решением об условиях приватизации также утверждается устав акционерного общества, назначается директор (генеральный директор) акционерного общества, определяется количественный состав совета директоров (наблюдательного совета) и назначаются члены совета директоров (наблюдательного совета) и его председатель, а также образуется ревизионная комиссия или назначается ревизор общества на период до первого общего собрания акционеров акционерного об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образования муниципального унитарного предприятия                        в общество с ограниченной ответственностью решением об условиях приватизации также утверждается устав общества с ограниченной ответственностью, назначается директор (генеральный директор) общества с ограниченной ответственностью, определяется количественный состав совета директоров (наблюдательного совета) и назначаются члены совета директоров (наблюдательного совета) и его председатель, а также образуется ревизионная комиссия или назначается ревизор общества на период до первого общего собрания участников общества с ограниченной ответственностью, если образование совета директоров (наблюдательного совета) и (или) ревизионной комиссии или назначение ревизора предусмотрено уставом общества с ограниченной ответственностью.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ж) абзац первый пункта 1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12. Со дня утверждения программы приватизации и до дня государственной регистрации созданного хозяйственного общества унитарное предприятие без согласия собственника его имущества не вправе:»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) в пункте 14 слова «опубликованию в официальном печатном издании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и) раздел </w:t>
      </w:r>
      <w:r>
        <w:rPr>
          <w:szCs w:val="28"/>
          <w:lang w:val="en-US"/>
        </w:rPr>
        <w:t>VII</w:t>
      </w:r>
      <w:r>
        <w:rPr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. Порядок голосования при продаже на конкурс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й акционерного общества, долей в уставном капитале общества                       с ограниченной ответственность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вопроса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9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от 21.12.2001 № 178-ФЗ «О приватизации государственного и муниципального имущества», победитель конкурса, объектом которого являются акции акционерного общества, доли в уставном капитале общества с ограниченной ответственностью, осуществляет голосование в органах управления хозяйственного общества в соответствии с письменными директивами, выдаваемыми лицом, уполномоченным собственником на осуществление прав акционера, участника общества с ограниченной ответственность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Лицо, уполномоченное собственником на осуществление прав акционера, участника общества с ограниченной ответственностью, доводит до сведения победителя конкурса поступившую от хозяйственного общества информацию о проведении общих собраний и передает победителю конкурса полученные от хозяйственного общества документы (повестку дня, извещение, бюллетени для голосования и т.п.) с соответствующими письменными директивами в течение 5 рабочих дней со дня их поступления.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по муниципальной собственности и земельным вопросам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40EF086F188CC967D842DC773EAA101EEAC93EAD96CAC00AFAE4FF740EA45D10FAC6E0D3A239E4718FA49BCi8s7M" TargetMode="External"/><Relationship Id="rId6" Type="http://schemas.openxmlformats.org/officeDocument/2006/relationships/hyperlink" Target="consultantplus://offline/ref=C7D16FF1ACAF5B693CB49FFFB4430A56D2E8367DB188B4E80EFDBED030F5EE35DE515A52A555773De4m0L" TargetMode="External"/><Relationship Id="rId7" Type="http://schemas.openxmlformats.org/officeDocument/2006/relationships/hyperlink" Target="consultantplus://offline/ref=4BF06E0B6C754BFE145717FAC800740C46976FC07A1410F5BE2211A2958EA5E47BE1D92F2FC1D7D4a6s9M" TargetMode="External"/><Relationship Id="rId8" Type="http://schemas.openxmlformats.org/officeDocument/2006/relationships/hyperlink" Target="consultantplus://offline/ref=050A50424E79BC0FCD6DC8DB188E21405E62372F2961C0F9F42E9024ED35933135519EF7745E480F47z5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5:00Z</dcterms:created>
  <dc:creator>AlexP</dc:creator>
  <dc:description/>
  <cp:keywords/>
  <dc:language>en-US</dc:language>
  <cp:lastModifiedBy>MihailS</cp:lastModifiedBy>
  <cp:lastPrinted>2015-10-30T11:40:00Z</cp:lastPrinted>
  <dcterms:modified xsi:type="dcterms:W3CDTF">2015-11-09T11:09:00Z</dcterms:modified>
  <cp:revision>4</cp:revision>
  <dc:subject/>
  <dc:title>ПРИЛОЖЕНИЕ №3</dc:title>
</cp:coreProperties>
</file>