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25" w:top="1380" w:footer="953" w:bottom="10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9 октябр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  <w:lang w:val="en-US"/>
        </w:rPr>
        <w:t>423-II</w:t>
      </w:r>
    </w:p>
    <w:p>
      <w:pPr>
        <w:sectPr>
          <w:type w:val="continuous"/>
          <w:pgSz w:w="11906" w:h="16838"/>
          <w:pgMar w:left="1365" w:right="641" w:gutter="0" w:header="1125" w:top="1380" w:footer="953" w:bottom="1091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Рассмотрев ходатайство депутата Рязанской городской Думы                      Бороненкова А.Б. от 26.10.2015 № 10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sz w:val="28"/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аградить Почетной грамотой Рязанской городской Думы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Мурсалиева Гаджи Гудрат Оглы, слесаря-ремонтника 4 разряда цеха по ремонту и техническому обслуживанию оборудования Муниципального предприятия «Водоканал города Рязани», за образцовый и добросовестный труд, высокий профессионализм и активную общественную деятельность. </w:t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before="0" w:after="0"/>
        <w:ind w:left="-15" w:right="0" w:firstLine="7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 Рязанской городской Думы (Самарский С.Г.)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1125" w:top="1380" w:footer="953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10-30T16:05:00Z</cp:lastPrinted>
  <dcterms:modified xsi:type="dcterms:W3CDTF">2015-11-06T06:26:21Z</dcterms:modified>
  <cp:revision>134</cp:revision>
  <dc:subject/>
  <dc:title>ПРИЛОЖЕНИЕ №3</dc:title>
</cp:coreProperties>
</file>