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Новоселов, д. 5, пом. Н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6.10.2015 № 03/1/1/2-05/1821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6, назначение: нежилое, общей площадью 118,6 кв. м, этаж Подвал № подвал, расположенного по адресу: Рязанская область, г. Рязань, ул. Новоселов, д. 5,    пом. Н6, реестровый номер 27561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1 936 000 (Один миллион девятьсот тридцать шесть тысяч) рублей, в том числе НДС. Начальная цена определена на основании отчета об определении рыночной стоимости объекта оценки № 09-15/99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6:00Z</dcterms:created>
  <dc:creator>AlexP</dc:creator>
  <dc:description/>
  <cp:keywords/>
  <dc:language>en-US</dc:language>
  <cp:lastModifiedBy>MihailS</cp:lastModifiedBy>
  <cp:lastPrinted>2015-10-30T14:14:00Z</cp:lastPrinted>
  <dcterms:modified xsi:type="dcterms:W3CDTF">2015-11-09T11:09:00Z</dcterms:modified>
  <cp:revision>3</cp:revision>
  <dc:subject/>
  <dc:title>ПРИЛОЖЕНИЕ №3</dc:title>
</cp:coreProperties>
</file>