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19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еталлоконструкции пространственной,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-х сторонней, размером 3,0*3,0 м,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сположенной по адресу: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г. Рязань, Спортивная ул. у д. 19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е главы администрации города Рязани от 16.10.2015 № 03/1/1/2-05/1820-Ин, на основании Программы приватизации муниципального  имущества на 2015 год, утвержденной решением Рязанской городской Думы 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становить следующие условия приватизации металлоконструкции пространственной, 3-х сторонней, размером 3,0*3,0 м, расположенной по адресу:     г. Рязань, Спортивная ул. у д. 19, реестровый номер 18353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98 000 (Девяносто восемь тысяч) рублей, в том числе НДС. Начальная цена определена на основании отчета об определении  рыночной стоимости № 09-15/21р от 16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1:00Z</dcterms:created>
  <dc:creator>AlexP</dc:creator>
  <dc:description/>
  <cp:keywords/>
  <dc:language>en-US</dc:language>
  <cp:lastModifiedBy>MihailS</cp:lastModifiedBy>
  <cp:lastPrinted>2015-10-30T14:07:00Z</cp:lastPrinted>
  <dcterms:modified xsi:type="dcterms:W3CDTF">2015-11-09T11:09:00Z</dcterms:modified>
  <cp:revision>3</cp:revision>
  <dc:subject/>
  <dc:title>ПРИЛОЖЕНИЕ №3</dc:title>
</cp:coreProperties>
</file>