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17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Рязани «Рязань. Внесени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зонирование Генераль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а» </w:t>
      </w:r>
      <w:r>
        <w:rPr>
          <w:b/>
          <w:szCs w:val="28"/>
        </w:rPr>
        <w:t xml:space="preserve"> (г. Рязань, ул. Школьна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Промышленная, ул. Новостройка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9.07.2015   № 03/1/1/2-05/1256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3 декабря 2015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ул. Школьная, ул. Промышленная, ул. Новостройка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ых зон территории, расположенной  по адресу: г. Рязань,  ул. Школьная, ул. Промышленная,             ул. Новостройка, с зоны  застройки среднеэтажными жилыми домами, общественно-жилой зоны, зоны прочих неселитебных территорий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Фролов Владислав Викторович - председатель комитета по              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ызин Евгений Владимир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Лемдянов Александр Ивано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околов Владимир Владимиро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Трушина Галина Владимиров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3 декабря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Школьная, ул. Промышленная,                                ул. Новостройка</w:t>
      </w:r>
      <w:r>
        <w:rPr>
          <w:color w:val="000000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20 янва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Школьная, ул. Промышленная, ул. Новостройка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5:00Z</dcterms:created>
  <dc:creator>AlexP</dc:creator>
  <dc:description/>
  <cp:keywords/>
  <dc:language>en-US</dc:language>
  <cp:lastModifiedBy>MihailS</cp:lastModifiedBy>
  <cp:lastPrinted>2015-10-29T16:17:00Z</cp:lastPrinted>
  <dcterms:modified xsi:type="dcterms:W3CDTF">2015-11-09T11:12:00Z</dcterms:modified>
  <cp:revision>4</cp:revision>
  <dc:subject/>
  <dc:title>ПРИЛОЖЕНИЕ №3</dc:title>
</cp:coreProperties>
</file>