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280" w:after="0"/>
        <w:ind w:hanging="17"/>
        <w:rPr/>
      </w:pPr>
      <w:r>
        <w:rPr>
          <w:b/>
          <w:bCs/>
          <w:sz w:val="28"/>
          <w:szCs w:val="28"/>
        </w:rPr>
        <w:t xml:space="preserve">О внесении изменений в Правила </w:t>
        <w:br/>
        <w:t>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</w:t>
        <w:br/>
        <w:t xml:space="preserve">в городе Рязани, утвержденные </w:t>
        <w:br/>
        <w:t>реш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язанской городской Думы </w:t>
        <w:br/>
        <w:t>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в части </w:t>
        <w:br/>
        <w:t xml:space="preserve">исключения отображения территории </w:t>
        <w:br/>
        <w:t xml:space="preserve">Варсковского сельского поселения </w:t>
        <w:br/>
        <w:t>Рязанского района Рязанской области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0.10.2015 № 03/1/1/2-05/1829-Ин, в соответствии со статьями 31, 32, 33 Градостроительного кодекса Российской Федерации, главой 8 Правил землепользования и застройки           в городе Рязани, утвержденных решением Рязанской городской Думы  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                  о результатах проведения публичных слушаний по вопросам землепользования и застройки на территории города Рязани, проведенных 17.08.2015, постановление администрации города Рязани от 21.09.2015 № 4402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в Рязанскую городскую Думу», руководствуясь Федеральным законом   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 w:val="28"/>
          <w:szCs w:val="28"/>
        </w:rPr>
        <w:t xml:space="preserve">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</w:rPr>
        <w:t>в части исключения отображения территории Варсковского сельского поселения Рязанского района Рязанской области</w:t>
      </w:r>
      <w:r>
        <w:rPr>
          <w:color w:val="000000"/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6:00Z</dcterms:created>
  <dc:creator>AlexP</dc:creator>
  <dc:description/>
  <cp:keywords/>
  <dc:language>en-US</dc:language>
  <cp:lastModifiedBy>MihailS</cp:lastModifiedBy>
  <cp:lastPrinted>2015-10-30T10:20:00Z</cp:lastPrinted>
  <dcterms:modified xsi:type="dcterms:W3CDTF">2015-11-09T11:12:00Z</dcterms:modified>
  <cp:revision>3</cp:revision>
  <dc:subject/>
  <dc:title>ПРИЛОЖЕНИЕ №3</dc:title>
</cp:coreProperties>
</file>