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050" w:top="1305" w:footer="638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9 октябр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4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050" w:top="1305" w:footer="638" w:bottom="77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убличных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х в городе Рязани, утвержденное решением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Рязанской городской Думы от 10.04.2008 № 48-</w:t>
      </w:r>
      <w:r>
        <w:rPr>
          <w:b/>
          <w:sz w:val="28"/>
          <w:szCs w:val="28"/>
          <w:lang w:val="en-US"/>
        </w:rPr>
        <w:t>I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  р е ш и л а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>1. Внести в Положение о публичных слушаниях в городе Рязани, утвержденное решением Рязанской городской Думы от 10.04.2008 № 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зменение, дополнив пункт 7 абзацем следующего содержания:</w:t>
      </w:r>
    </w:p>
    <w:p>
      <w:pPr>
        <w:pStyle w:val="TextBody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проведение публичных слушаний по проекту решения Рязанской городской Думы о внесении изменений в правила благоустройства территории муниципального образования - город Рязань в случае, если указанные изменения вносятся в целях приведения правил благоустройства территории муниципального образования - город Рязань в соответствие с федеральными законами, законами Рязанской области.».</w:t>
      </w:r>
    </w:p>
    <w:p>
      <w:pPr>
        <w:pStyle w:val="TextBody"/>
        <w:spacing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050" w:top="1305" w:footer="63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11-02T15:12:00Z</cp:lastPrinted>
  <dcterms:modified xsi:type="dcterms:W3CDTF">2015-11-03T07:51:15Z</dcterms:modified>
  <cp:revision>134</cp:revision>
  <dc:subject/>
  <dc:title>ПРИЛОЖЕНИЕ №3</dc:title>
</cp:coreProperties>
</file>