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октяб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1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о депутата Рязанской городской Думы Сандина Ю.С. от 21.10.2015, обращение УФСИН России по Рязанской области от 21.10.2015 № 63/ГО/16-7730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 -городской округ город Рязань Рязанской области, Рязанская городская Дума       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1. Наградить Почетной грамотой Рязанской городской Думы Кирилина Юрия Анатольевича, ветерана УФСИН России по Рязанской области, майора внутренней службы в отставке, за многолетний добросовестный труд, высокий профессионализм и в связи с празднованием Дня ветерана уголовно-исполнительной системы России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left="-17"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1-02T17:59:00Z</cp:lastPrinted>
  <dcterms:modified xsi:type="dcterms:W3CDTF">2015-11-06T06:20:00Z</dcterms:modified>
  <cp:revision>153</cp:revision>
  <dc:subject/>
  <dc:title>ПРИЛОЖЕНИЕ №3</dc:title>
</cp:coreProperties>
</file>