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1-II</w:t>
      </w:r>
    </w:p>
    <w:p>
      <w:pPr>
        <w:sectPr>
          <w:type w:val="continuous"/>
          <w:pgSz w:w="11906" w:h="16838"/>
          <w:pgMar w:left="1418" w:right="567" w:gutter="0" w:header="0" w:top="960" w:footer="0" w:bottom="55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    Климовой Т.В. от 06.10.2015 № 48, Гурова В.С. от 08.10.2015, Худякова Р.Е.                от 12.10.2015, Зызина Е.В. от 12.10.2015 № 87, Кашаева А.А. от 16.10.2015</w:t>
      </w:r>
      <w:r>
        <w:rPr>
          <w:rFonts w:eastAsia="Arial" w:cs="Arial"/>
          <w:szCs w:val="28"/>
        </w:rPr>
        <w:t xml:space="preserve">, Еремина С.К. от 19.10.2015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1) Терешину Елену Николаевну, учителя начальных классов муниципального бюджетного общеобразовательного учреждения «Школа                   № 68», за большой вклад в дело обучения подрастающего поколения, высокий профессионализм, активную жизненную позицию и в связи с 55-летием со дня рождения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2) Москвичеву Ирину Юрьевну, начальника учебного отдела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за многолетнюю плодотворную работу по развитию и совершенствованию учебного процесса, активную творческую и общественную деятельность, значительный вклад в дело подготовки высококвалифицированных специалистов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) Даньшова Александра Викторовича, генерального директора открытого акционерного общества «Рязань Медтехника», за многолетний добросовестный труд, высокий профессионализм, достижения в области внедрения в медицинскую практику новейшего медицинского оборудования и в связи                        с 60-летием со дня рождения;</w:t>
      </w:r>
    </w:p>
    <w:p>
      <w:pPr>
        <w:pStyle w:val="Normal"/>
        <w:ind w:firstLine="705"/>
        <w:jc w:val="both"/>
        <w:rPr/>
      </w:pPr>
      <w:r>
        <w:rPr>
          <w:rFonts w:eastAsia="Arial"/>
          <w:color w:val="000000"/>
          <w:szCs w:val="28"/>
        </w:rPr>
        <w:t>4) Райскую Галину Анатольевну, учителя начальных классов муниципального бюджетного общеобразовательного учреждения «Школа                   № 66», за большой вклад в дело обучения подрастающего поколения, высокий профессионализм и в связи с 30-летием  со дня основания учреждения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5) Попову Татьяну Ивановну, учителя русского языка и литературы муниципального бюджетного общеобразовательного учреждения «Школа                    № 66», за большой вклад в дело обучения подрастающего поколения, высокий профессионализм и в связи с 30-летием  со дня основания учреждения;</w:t>
      </w:r>
    </w:p>
    <w:p>
      <w:pPr>
        <w:pStyle w:val="Normal"/>
        <w:ind w:firstLine="705"/>
        <w:jc w:val="both"/>
        <w:rPr/>
      </w:pPr>
      <w:r>
        <w:rPr>
          <w:rFonts w:eastAsia="Arial"/>
          <w:color w:val="000000"/>
          <w:szCs w:val="28"/>
        </w:rPr>
        <w:t>6) Шелковенко Михаила Константиновича, заслуженного художника Российской Федерации, Почетного гражданина города Рязани,</w:t>
      </w:r>
      <w:r>
        <w:rPr>
          <w:rFonts w:eastAsia="Arial" w:cs="Arial"/>
          <w:color w:val="000000"/>
          <w:szCs w:val="28"/>
        </w:rPr>
        <w:t xml:space="preserve"> за большой личный вклад в развитие культуры и искусства города Рязани;</w:t>
      </w:r>
    </w:p>
    <w:p>
      <w:pPr>
        <w:pStyle w:val="Normal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7) Теремецкую Елену Александровну, заместителя директора по учебной работе муниципального бюджетного общеобразовательного учреждения «Школа № 7 «Русская классическая школа», за многолетний добросовестный труд, большой вклад в дело обучения и воспитания подрастающего поколения;</w:t>
      </w:r>
    </w:p>
    <w:p>
      <w:pPr>
        <w:pStyle w:val="Normal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8) Потапову Ларису Юрьевну, учителя русского языка и литературы муниципального бюджетного общеобразовательного учреждения «Школа № 7 «Русская классическая школа», за многолетний добросовестный труд, большой вклад в дело обучения и воспитания подрастающего поколения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2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0-29T16:07:00Z</cp:lastPrinted>
  <dcterms:modified xsi:type="dcterms:W3CDTF">2015-11-09T11:11:00Z</dcterms:modified>
  <cp:revision>2</cp:revision>
  <dc:subject/>
  <dc:title>ПРИЛОЖЕНИЕ №3</dc:title>
</cp:coreProperties>
</file>