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7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1105" w:hRule="atLeast"/>
        </w:trPr>
        <w:tc>
          <w:tcPr>
            <w:tcW w:w="78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10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многоквартирном доме, назначение: нежилое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т. А, общей площадью 60,3 кв. м, этаж 1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рес объекта: г. Рязань, ул. Новоселов, д. 24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втономной некоммерческой организации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«Союз многодетных семей» и об установлении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змера арендной платы по договору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 Автономной некоммерческой организацие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Союз многодетных семей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2.09.2015             № 03/1/1/2-05/1575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                         пунктом 4 части 1 статьи 17.1 Федерального закона от 26.07.2006  № 135-ФЗ                «О защите конкуренции», письмом Управления Федеральной антимонопольной службы по Рязанской области от 14.10.2015 № 3765, руководствуясь Положением о порядке управления и распоряжения имуществом, находящимся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                     на право заключения договора аренды</w:t>
      </w:r>
      <w:r>
        <w:rPr>
          <w:i/>
          <w:szCs w:val="28"/>
        </w:rPr>
        <w:t xml:space="preserve"> </w:t>
      </w:r>
      <w:r>
        <w:rPr>
          <w:szCs w:val="28"/>
        </w:rPr>
        <w:t>Автономной некоммерческой организации «Союз многодетных семей» нежилое помещение Н10 в многоквартирном доме,    назначение: нежилое, лит. А, общей площадью 60,3 кв. м, этаж 1, адрес объекта:               г. Рязань, ул. Новоселов, д. 24, для размещения органов управления                                     и сотрудников Автономной некоммерческой организации «Союз многодетных семей» сроком  на 3 года, распространив условия договора аренды на отношения сторон, возникшие с  22 июня 2015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 Установить </w:t>
      </w:r>
      <w:r>
        <w:rPr>
          <w:sz w:val="28"/>
          <w:szCs w:val="28"/>
        </w:rPr>
        <w:t xml:space="preserve">Автономной некоммерческой организации «Союз многодетных семей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нежилым помещением Н10                              в многоквартирном доме, назначение: нежилое, лит. А, общей площадью                       60,3 кв. м, этаж 1, адрес объекта: г. Рязань, ул. Новоселов, д. 24, менее суммы, указанной  в отчете независимого оценщика об определении размера месячной арендной платы, в размере 1353 (Одна тысяча триста пятьдесят три) рубля                    04 копейки в месяц без учета налога (НДС)   с 22 июня 2015 года на срок 3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3:00Z</dcterms:created>
  <dc:creator>AlexP</dc:creator>
  <dc:description/>
  <cp:keywords/>
  <dc:language>en-US</dc:language>
  <cp:lastModifiedBy>MihailS</cp:lastModifiedBy>
  <cp:lastPrinted>2015-10-29T17:32:00Z</cp:lastPrinted>
  <dcterms:modified xsi:type="dcterms:W3CDTF">2015-11-09T11:11:00Z</dcterms:modified>
  <cp:revision>4</cp:revision>
  <dc:subject/>
  <dc:title>ПРИЛОЖЕНИЕ №3</dc:title>
</cp:coreProperties>
</file>