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06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нежилого помещения,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общей площадью 21,1 кв. м, расположенного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 адресу: г. Рязань, Вокзальная ул., д. 97,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Некоммерческой благотворительной организации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нду «Социальная помощь» и об установлении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мера арендной платы по договору                                               с Некоммерческой благотворительной организацией фондом «Социальная помощь»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31.08.2015              № 03/1/1/2-05/1562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 № 135-ФЗ «О защите конкуренции», письмом Управления Федеральной антимонопольной службы               по Рязанской области от 14.10.2015 № 3764, руководствуясь Положением                      о порядке управления и распоряжения имуществом, находящимся   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0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 действующим законодательством порядке в аренду без проведения торгов                     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благотворительной организации фонду «Социальная помощь» часть нежилого помещения общей площадью 21,1 кв. м (позиции 12, 17 на поэтажном плане первого этажа                           от 21.05.1986), расположенного по адресу: г. Рязань, Вокзальная ул., д. 97, для размещения сотрудников фонда сроком на 11 месяцев.</w:t>
      </w:r>
    </w:p>
    <w:p>
      <w:pPr>
        <w:pStyle w:val="Style16"/>
        <w:ind w:right="0" w:firstLine="708"/>
        <w:rPr/>
      </w:pPr>
      <w:r>
        <w:rPr>
          <w:bCs/>
          <w:sz w:val="28"/>
          <w:szCs w:val="28"/>
        </w:rPr>
        <w:t xml:space="preserve">2. Установить </w:t>
      </w:r>
      <w:r>
        <w:rPr>
          <w:sz w:val="28"/>
          <w:szCs w:val="28"/>
        </w:rPr>
        <w:t xml:space="preserve">Некоммерческой благотворительной организации фонду «Социальная   помощь»  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ендную    плату    за    пользование     частью     нежилого помещения общей площадью 21,1 кв. м (позиции 12, 17 на поэтажном плане первого этажа  от 21.05.1986), расположенного по адресу: г. Рязань, Вокзальная ул., д. 97, менее суммы, указанной в отчете независимого оценщика об определении размера месячной арендной платы, в размере 554 (Пятьсот пятьдесят четыре) рубля 21 копейка в месяц без учета налога (НДС) с момента заключения договора сроком  на 11 месяцев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 экономическому развитию Рязанской городской Думы (Еремин С.К.).</w:t>
      </w:r>
    </w:p>
    <w:p>
      <w:pPr>
        <w:pStyle w:val="TextBody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1:00Z</dcterms:created>
  <dc:creator>AlexP</dc:creator>
  <dc:description/>
  <cp:keywords/>
  <dc:language>en-US</dc:language>
  <cp:lastModifiedBy>MihailS</cp:lastModifiedBy>
  <cp:lastPrinted>2015-10-29T17:29:00Z</cp:lastPrinted>
  <dcterms:modified xsi:type="dcterms:W3CDTF">2015-11-09T11:11:00Z</dcterms:modified>
  <cp:revision>4</cp:revision>
  <dc:subject/>
  <dc:title>ПРИЛОЖЕНИЕ №3</dc:title>
</cp:coreProperties>
</file>