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5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становлении размера арендной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ты по договору аренды с Частным образовательным учреждением дошкольного образования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Свет утренней звезды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3.08.2015              № 03/1/1/2-05/1453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08.09.2015 № 335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о порядке управления                           и распоряжения имуществом, находящимся в собственности муниципального                             образования - городской округ город Рязань, утвержденным решением Рязанской городской Думы от 11.12.2008 № 923-I, Уставом муниципального                   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установить Частному образовательному учреждению дошкольного образования детей «Свет утренней звезды» арендную плату за пользование нежилым помещением Н1, лит. А, назначение – нежилое,  общей площадью 80,4 кв. м, расположенным по адресу: г. Рязань, ул. Ленинского Комсомола, д. 1, менее суммы, указанной в отчете независимого оценщика                          об определении размера месячной арендной платы, в размере 6 128 (Шесть тысяч сто двадцать восемь) рублей 12 копеек в месяц без учета налога (НДС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5 года сроком на 3 год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по экономическому развитию Рязанской городской Думы (Еремин С.К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0:00Z</dcterms:created>
  <dc:creator>AlexP</dc:creator>
  <dc:description/>
  <cp:keywords/>
  <dc:language>en-US</dc:language>
  <cp:lastModifiedBy>MihailS</cp:lastModifiedBy>
  <cp:lastPrinted>2015-10-28T11:20:00Z</cp:lastPrinted>
  <dcterms:modified xsi:type="dcterms:W3CDTF">2015-11-09T11:10:00Z</dcterms:modified>
  <cp:revision>3</cp:revision>
  <dc:subject/>
  <dc:title>ПРИЛОЖЕНИЕ №3</dc:title>
</cp:coreProperties>
</file>