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04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</w:tblGrid>
      <w:tr>
        <w:trPr>
          <w:trHeight w:val="1043" w:hRule="atLeast"/>
        </w:trPr>
        <w:tc>
          <w:tcPr>
            <w:tcW w:w="597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 установлении размера арендной платы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договору с Обществом с ограниченной</w:t>
            </w:r>
          </w:p>
          <w:p>
            <w:pPr>
              <w:pStyle w:val="Heading2"/>
              <w:spacing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тветственностью «Аптека № 15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31.07.2015             № 03/1/1/2-05/1390-Ин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2 части 1 статьи 19 Федер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а от 26.07.2006 № 135-ФЗ «О защите конкуренции», в целях охраны здоровья граждан, учитывая решение Управления Федеральной антимонопольной службы по Рязанской области о даче согласия на предоставление обществу с ограниченной ответственностью «Аптека № 15» муниципальной преференции (письмо от 02.10.2015 № 3637), руководствуясь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Установить Обществу с ограниченной ответственностью «Аптека № 15»   арендную плату за пользование частью здания  лит. А общей площадью                        192,9 кв. м (позиции 1-21 на поэтажном плане первого этажа от 19.11.2007), расположенного  по адресу: г. Рязань, ул. Гайдара (пос. Солотча), 5, менее суммы, указанной в отчете независимого оценщика об определении размера месячной арендной платы, в размере 12 636 (Двенадцать тысяч шестьсот тридцать шесть) рублей 90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4 года сроком                      на 3 года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по экономическому развитию Рязанской городской Думы (Еремин С.К.).</w:t>
      </w:r>
    </w:p>
    <w:p>
      <w:pPr>
        <w:pStyle w:val="TextBody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8:00Z</dcterms:created>
  <dc:creator>AlexP</dc:creator>
  <dc:description/>
  <cp:keywords/>
  <dc:language>en-US</dc:language>
  <cp:lastModifiedBy>MihailS</cp:lastModifiedBy>
  <cp:lastPrinted>2015-10-28T11:08:00Z</cp:lastPrinted>
  <dcterms:modified xsi:type="dcterms:W3CDTF">2015-11-09T11:10:00Z</dcterms:modified>
  <cp:revision>3</cp:revision>
  <dc:subject/>
  <dc:title>ПРИЛОЖЕНИЕ №3</dc:title>
</cp:coreProperties>
</file>