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03-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96" w:hRule="atLeast"/>
        </w:trPr>
        <w:tc>
          <w:tcPr>
            <w:tcW w:w="762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б установлении размера арендной платы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 договору аренды с Рязанским областным общественным Фондом сотрудников и ветеранов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ов безопасности</w:t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05.08.2015               № 03/1/1/2-05/1408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исьмом Управления Федеральной антимонопольной службы по Рязанской области                       от 09.09.2015 № 3375, руководствуясь Положением о порядке управления                          и распоряжения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№ 923-I,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right="0" w:firstLine="708"/>
        <w:rPr/>
      </w:pPr>
      <w:r>
        <w:rPr>
          <w:bCs/>
          <w:sz w:val="28"/>
          <w:szCs w:val="28"/>
        </w:rPr>
        <w:t xml:space="preserve">1. Установить Рязанскому областному общественному Фонду сотрудников                и ветеранов органов безопасности арендную плату за пользование нежилым помещением Н2 в многоквартирном доме, назначение: нежилое, лит. В, общей площадью 48,9 кв. м, этаж 1, расположенным по адресу: г. Рязань, ул. Ленина,                 д. 50б, </w:t>
      </w:r>
      <w:r>
        <w:rPr>
          <w:sz w:val="28"/>
          <w:szCs w:val="28"/>
        </w:rPr>
        <w:t>менее суммы, указанной в отчете независимого оценщика об определении размера месячной арендной платы,</w:t>
      </w:r>
      <w:r>
        <w:rPr>
          <w:bCs/>
          <w:sz w:val="28"/>
          <w:szCs w:val="28"/>
        </w:rPr>
        <w:t xml:space="preserve"> в размере 1869 (Одна тысяча восемьсот шестьдесят девять) рублей 71 копейка в месяц без учета налога (НДС) с 1 июня 2015 года сроком на 1 год.</w:t>
      </w:r>
    </w:p>
    <w:p>
      <w:pPr>
        <w:pStyle w:val="Style16"/>
        <w:ind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по экономическому развитию Рязанской городской Думы (Еремин С.К.).</w:t>
      </w:r>
    </w:p>
    <w:p>
      <w:pPr>
        <w:pStyle w:val="TextBody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6:00Z</dcterms:created>
  <dc:creator>AlexP</dc:creator>
  <dc:description/>
  <cp:keywords/>
  <dc:language>en-US</dc:language>
  <cp:lastModifiedBy>MihailS</cp:lastModifiedBy>
  <cp:lastPrinted>2015-10-28T11:26:00Z</cp:lastPrinted>
  <dcterms:modified xsi:type="dcterms:W3CDTF">2015-11-09T11:10:00Z</dcterms:modified>
  <cp:revision>3</cp:revision>
  <dc:subject/>
  <dc:title>ПРИЛОЖЕНИЕ №3</dc:title>
</cp:coreProperties>
</file>