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9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енеральный план города Рязани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(г. Рязань, в границах улиц: Горького,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szCs w:val="28"/>
        </w:rPr>
        <w:t>Введенская, Радищева, Свободы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по итогам  публичных слушаний, состоявшихся      2 сентября 2015 года, постановление администрации города Рязани                            от 21.09.2015 № 4399 «О согласии с проектом изменений в Генеральный план города Рязани», руководствуясь Уставом муниципального                               образования - городской округ город Рязань Рязанской области,                            Рязанская городская Дума 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              в границах улиц: Горького, Введенская, Радищева, Свободы</w:t>
      </w:r>
      <w:r>
        <w:rPr>
          <w:color w:val="000000"/>
          <w:szCs w:val="28"/>
        </w:rPr>
        <w:t xml:space="preserve">) </w:t>
      </w:r>
      <w:r>
        <w:rPr>
          <w:szCs w:val="28"/>
          <w:lang w:eastAsia="ru-RU"/>
        </w:rPr>
        <w:t xml:space="preserve">в части изменения функционального зонирования территории, расположенной </w:t>
      </w:r>
      <w:r>
        <w:rPr>
          <w:szCs w:val="28"/>
        </w:rPr>
        <w:t xml:space="preserve">в границах улиц: Горького, Введенская, Радищева, Свободы,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color w:val="000000"/>
          <w:spacing w:val="4"/>
          <w:szCs w:val="28"/>
        </w:rPr>
        <w:t>зоны застройки среднеэтажными жилыми домами на общественно-жилую зону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 1 настоящего решения, направить в администрацию города Рязани для хранения                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Булеков О.Е.) в соответствии             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 xml:space="preserve">г. Рязань, в границах улиц: Горького, Введенская, Радищева, Свободы) </w:t>
      </w:r>
      <w:r>
        <w:rPr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                  и </w:t>
      </w:r>
      <w:r>
        <w:rPr>
          <w:szCs w:val="28"/>
          <w:lang w:eastAsia="ru-RU"/>
        </w:rPr>
        <w:t>разместить на официальном сайте Рязанской городской Думы                              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4:00Z</dcterms:created>
  <dc:creator>AlexP</dc:creator>
  <dc:description/>
  <cp:keywords/>
  <dc:language>en-US</dc:language>
  <cp:lastModifiedBy>MihailS</cp:lastModifiedBy>
  <cp:lastPrinted>2015-10-30T10:06:00Z</cp:lastPrinted>
  <dcterms:modified xsi:type="dcterms:W3CDTF">2015-11-09T11:14:00Z</dcterms:modified>
  <cp:revision>4</cp:revision>
  <dc:subject/>
  <dc:title>ПРИЛОЖЕНИЕ №3</dc:title>
</cp:coreProperties>
</file>