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7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szCs w:val="28"/>
        </w:rPr>
        <w:t xml:space="preserve">(г. Рязань, ул. Бирюзова, 22, корп. 2;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szCs w:val="28"/>
        </w:rPr>
        <w:t>г. Рязань, ул. Бирюзова, 22, корп. 3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29 июля  2015 года, постановление администрации города Рязани от 21.09.2015 № 4412   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    ул. Бирюзова, 22, корп. 2; г. Рязань, ул. Бирюзова, 22, корп. 3</w:t>
      </w:r>
      <w:r>
        <w:rPr>
          <w:color w:val="000000"/>
          <w:szCs w:val="28"/>
        </w:rPr>
        <w:t xml:space="preserve">) </w:t>
      </w:r>
      <w:r>
        <w:rPr>
          <w:szCs w:val="28"/>
          <w:lang w:eastAsia="ru-RU"/>
        </w:rPr>
        <w:t xml:space="preserve">в части изменения функционального зонирования территории, расположенной по адресу: г. Рязань, </w:t>
      </w:r>
      <w:r>
        <w:rPr>
          <w:szCs w:val="28"/>
        </w:rPr>
        <w:t>ул. Бирюзова, 22, корп. 2; г. Рязань, ул. Бирюзова, 22, корп. 3, с зоны лесопарков, городских лесов, зон отдыха на многофункциональную зону делового, общественного и коммерческого назнач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        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ул. Бирюзова, 22, корп. 2; г. Рязань, ул. Бирюзова, 22, корп. 3)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  и </w:t>
      </w:r>
      <w:r>
        <w:rPr>
          <w:szCs w:val="28"/>
          <w:lang w:eastAsia="ru-RU"/>
        </w:rPr>
        <w:t>разместить на официальном сайте Рязанской городской Думы                             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</w:t>
      </w:r>
      <w:r>
        <w:rPr>
          <w:rStyle w:val="StrongEmphasis"/>
          <w:b w:val="false"/>
          <w:szCs w:val="28"/>
        </w:rPr>
        <w:t xml:space="preserve">по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lexP</dc:creator>
  <dc:description/>
  <cp:keywords/>
  <dc:language>en-US</dc:language>
  <cp:lastModifiedBy>MihailS</cp:lastModifiedBy>
  <cp:lastPrinted>2015-10-30T09:55:00Z</cp:lastPrinted>
  <dcterms:modified xsi:type="dcterms:W3CDTF">2015-11-09T11:14:00Z</dcterms:modified>
  <cp:revision>5</cp:revision>
  <dc:subject/>
  <dc:title>ПРИЛОЖЕНИЕ №3</dc:title>
</cp:coreProperties>
</file>