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(г. Рязань, в границах улиц: Горького,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Введенская, Фрунзе, Свободы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2 сентября 2015 года, постановление администрации города Рязани                                 от 21.09.2015 № 4398  «О согласии с проектом изменений в Генеральный план города Рязани», руководствуясь Уставом муниципального                                 образования - городской округ город Рязань Рязанской области,                           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         в границах улиц: Горького, Введенская, Фрунзе, Свободы</w:t>
      </w:r>
      <w:r>
        <w:rPr>
          <w:color w:val="000000"/>
          <w:szCs w:val="28"/>
        </w:rPr>
        <w:t xml:space="preserve">) </w:t>
      </w:r>
      <w:r>
        <w:rPr>
          <w:szCs w:val="28"/>
          <w:lang w:eastAsia="ru-RU"/>
        </w:rPr>
        <w:t xml:space="preserve">в части изменения функционального зонирования территории, расположенной </w:t>
      </w:r>
      <w:r>
        <w:rPr>
          <w:szCs w:val="28"/>
        </w:rPr>
        <w:t xml:space="preserve">в границах улиц: Горького, Введенская, Фрунзе, Свободы,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>зоны застройки многоэтажными жилыми домами на общественно-жилую зону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в границах улиц: Горького, Введенская, Фрунзе, Свободы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2:00Z</dcterms:created>
  <dc:creator>AlexP</dc:creator>
  <dc:description/>
  <cp:keywords/>
  <dc:language>en-US</dc:language>
  <cp:lastModifiedBy>MihailS</cp:lastModifiedBy>
  <cp:lastPrinted>2015-10-30T09:47:00Z</cp:lastPrinted>
  <dcterms:modified xsi:type="dcterms:W3CDTF">2015-11-09T11:14:00Z</dcterms:modified>
  <cp:revision>4</cp:revision>
  <dc:subject/>
  <dc:title>ПРИЛОЖЕНИЕ №3</dc:title>
</cp:coreProperties>
</file>