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октября  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9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льзование муниципальному автономном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чреждению дополните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рода Рязани «Детско-юношеская спортивна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школа «Золотые купола» нежилых помещений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ых по адресам: г. Рязань, ул. Чкалова, </w:t>
      </w:r>
    </w:p>
    <w:p>
      <w:pPr>
        <w:pStyle w:val="Normal"/>
        <w:rPr/>
      </w:pPr>
      <w:r>
        <w:rPr>
          <w:b/>
          <w:szCs w:val="28"/>
        </w:rPr>
        <w:t xml:space="preserve">9а; г. Рязань, ул. Островского, 33, к. 1; г. Рязань,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л. Островского, 44; г. Рязань, ул. Связи, 17а; </w:t>
      </w:r>
    </w:p>
    <w:p>
      <w:pPr>
        <w:pStyle w:val="Normal"/>
        <w:ind w:left="1134" w:hanging="1134"/>
        <w:rPr/>
      </w:pPr>
      <w:r>
        <w:rPr>
          <w:b/>
          <w:szCs w:val="28"/>
        </w:rPr>
        <w:t xml:space="preserve">г. Рязань, Первомайский просп., 62, к. 1;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г. Рязань, ул. Тимакова, 9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                              от 06.10.2015 № 03/1/1/2-05/1744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                      в связи с совершенствованием правового положения государственных (муниципальных) учреждений», Положением о порядке управления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 11.12.2008 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Согласовать передачу в установленном действующим   законодательством    порядке    в     безвозмездное   пользование   без проведения торгов на право заключения договоров безвозмездного пользования муниципальному автономному учреждению дополнительного образования города Рязани «Детско-юношеская спортивная школа «Золотые купола» для проведения учебно-тренировочных занятий сроком  на  1 год   с  условием  заключения  договора на новый срок в порядке, предусмотренном законодательством:</w:t>
      </w:r>
    </w:p>
    <w:p>
      <w:pPr>
        <w:pStyle w:val="Normal"/>
        <w:ind w:firstLine="720"/>
        <w:jc w:val="both"/>
        <w:rPr/>
      </w:pPr>
      <w:r>
        <w:rPr>
          <w:szCs w:val="28"/>
        </w:rPr>
        <w:t>- муниципальным бюджетным  общеобразовательным       учреждением «Многопрофильная  школа  № 17   имени     маршала    инженерных      войск           А.И. Прошлякова»  нежилого  помещения  общей площадью   30,1 кв. м              (позиция 16   на   поэтажном   плане  третьего  этажа  от  21.12.2007),   расположенного  по адресу: г. Рязань, ул. Чкалова, 9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муниципальным бюджетным общеобразовательным учреждением «Школа               № 19 (25) имени вице-адмирала В.М. Головнина»   нежилого помещения общей площадью 48,9 кв. м (позиция 49 на поэтажном плане первого этажа                                от 26.12.1983),   расположенного   по  адресу:  г. Рязань, ул. Островского, 33, к. 1;</w:t>
      </w:r>
    </w:p>
    <w:p>
      <w:pPr>
        <w:pStyle w:val="Normal"/>
        <w:ind w:firstLine="720"/>
        <w:jc w:val="both"/>
        <w:rPr/>
      </w:pPr>
      <w:r>
        <w:rPr>
          <w:szCs w:val="28"/>
        </w:rPr>
        <w:t>- муниципальным бюджетным общеобразовательным учреждением «Школа  № 33» нежилого помещения общей площадью 49,1 кв. м (позиция 38                           на поэтажном плане первого этажа), расположенного  по адресу:   г. Рязань,                   ул. Островского, 44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униципальным  бюджетным  общеобразовательным  учреждением «Школа  №   38»   нежилого помещения общей площадью 298,6 кв. м (позиции 32, 37, 38 на поэтажном плане второго этажа),   расположенного  по адресу: г. Рязань,                ул. Связи, 17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муниципальным  бюджетным  общеобразовательным  учреждением «Школа № 39 «Центр физико-математического образования»  нежилого помещения общей площадью 50,2 кв. м (позиция 13 на поэтажном плане второго этажа),   расположенного по адресу: г. Рязань, Первомайский просп., 62, к. 1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ым  бюджетным  общеобразовательным  учреждением «Школа  №   63»   нежилого помещения общей площадью 56,6 кв. м (позиция 17                           на поэтажном плане третьего этажа от 02.11.2007),   расположенного  по адресу:                 г. Рязань, ул. Тимакова, 9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и заключении договоров безвозмездного пользования установить графики пользования передаваемыми помещениями между муниципальным автономным учреждением дополнительного образования города Рязани «Детско-юношеская спортивная школа «Золотые купола» и следующими  муниципальными бюджетными общеобразовательными учреждениям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 муниципальное  бюджетное   общеобразовательное    учреждение «Многопрофильная  школа     № 17     имени         маршала         инженерных     войск  А.И. Прошляков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униципальное бюджетное общеобразовательное учреждение «Школа         № 19 (25) имени вице-адмирала В.М. Головнин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униципальное бюджетное общеобразовательное учреждение «Школа                № 33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униципальное бюджетное общеобразовательное учреждение «Школа                 № 38»;</w:t>
      </w:r>
    </w:p>
    <w:p>
      <w:pPr>
        <w:pStyle w:val="Normal"/>
        <w:ind w:firstLine="720"/>
        <w:jc w:val="both"/>
        <w:rPr/>
      </w:pPr>
      <w:r>
        <w:rPr>
          <w:szCs w:val="28"/>
        </w:rPr>
        <w:t>- муниципальное бюджетное общеобразовательное учреждение «Школа                     № 39 «Центр физико-математического образова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униципальное бюджетное общеобразовательное учреждение «Школа                 № 63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8:00Z</dcterms:created>
  <dc:creator>AlexP</dc:creator>
  <dc:description/>
  <cp:keywords/>
  <dc:language>en-US</dc:language>
  <cp:lastModifiedBy>MihailS</cp:lastModifiedBy>
  <cp:lastPrinted>2015-11-02T14:06:00Z</cp:lastPrinted>
  <dcterms:modified xsi:type="dcterms:W3CDTF">2015-11-09T11:13:00Z</dcterms:modified>
  <cp:revision>5</cp:revision>
  <dc:subject/>
  <dc:title>ПРИЛОЖЕНИЕ №3</dc:title>
</cp:coreProperties>
</file>