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2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Горо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тская поликлиника № 1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ул. Гагарина, 158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9.09.2015 № 03/1/1/2-05/1711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муниципальному бюджетному общеобразовательному учреждению «Гимназия № 5» передачу в установленном действующим     законодательством     порядке   в    безвозмездное   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Городская  детская поликлиника № 1»  нежилого  помещения общей площадью 15,2 кв. м (позиция 34 на поэтажном плане первого этажа от 24.11.2011), расположенного       по адресу: г. Рязань, ул. Гагарина, 158,  для оказания медицинской  помощи учащимся муниципального бюджетного общеобразовательного учреждения «Гимназия № 5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 «Городская детская    поликлиника    № 1» и муниципальным бюджетным  общеобразовательным учреждением «Гимназия № 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AlexP</dc:creator>
  <dc:description/>
  <cp:keywords/>
  <dc:language>en-US</dc:language>
  <cp:lastModifiedBy>MihailS</cp:lastModifiedBy>
  <cp:lastPrinted>2015-10-30T14:23:00Z</cp:lastPrinted>
  <dcterms:modified xsi:type="dcterms:W3CDTF">2015-11-09T11:13:00Z</dcterms:modified>
  <cp:revision>4</cp:revision>
  <dc:subject/>
  <dc:title>ПРИЛОЖЕНИЕ №3</dc:title>
</cp:coreProperties>
</file>