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9  окт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91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согласовании передачи в безвозмездно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льзование муниципальному казенному</w:t>
      </w:r>
    </w:p>
    <w:p>
      <w:pPr>
        <w:pStyle w:val="Normal"/>
        <w:rPr/>
      </w:pPr>
      <w:r>
        <w:rPr>
          <w:b/>
          <w:szCs w:val="28"/>
        </w:rPr>
        <w:t xml:space="preserve">учреждению «Техобеспечение» нежил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й в здании, лит. А, расположенно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адресу: г. Рязань, ул. Радищева, 2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                              от 29.09.2015 № 03/1/1/2-05/1708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                        в связи с совершенствованием правового положения государственных (муниципальных) учреждений», Положением о порядке управления    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 11.12.2008 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Cs w:val="28"/>
        </w:rPr>
        <w:t>1. Согласовать администрации города Рязани передачу в установленном действующим     законодательством     порядке   в    безвозмездное    пользование без проведения торгов на право заключения договора безвозмездного пользования муниципальному казенному учреждению «Техобеспечение» нежилых помещений общей площадью 33,7 кв. м (позиции 24-27 на поэтажном плане 1 этажа                         от 25.06.2003) в здании  лит. А, расположенном по адресу: г. Рязань,                       ул. Радищева, 28, для размещения сотрудников муниципального казенного учреждения «Техобеспечение» сроком на 1 год с условием заключения договора на новый срок в порядке, предусмотренном законодательством.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4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06:00Z</dcterms:created>
  <dc:creator>AlexP</dc:creator>
  <dc:description/>
  <cp:keywords/>
  <dc:language>en-US</dc:language>
  <cp:lastModifiedBy>MihailS</cp:lastModifiedBy>
  <cp:lastPrinted>2015-11-02T14:05:00Z</cp:lastPrinted>
  <dcterms:modified xsi:type="dcterms:W3CDTF">2015-11-09T11:13:00Z</dcterms:modified>
  <cp:revision>5</cp:revision>
  <dc:subject/>
  <dc:title>ПРИЛОЖЕНИЕ №3</dc:title>
</cp:coreProperties>
</file>