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0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13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hanging="0"/>
              <w:rPr>
                <w:i/>
                <w:i/>
                <w:iCs/>
              </w:rPr>
            </w:pPr>
            <w:r>
              <w:rPr>
                <w:b/>
                <w:szCs w:val="28"/>
              </w:rPr>
              <w:t>Об отмене отдельных решений Рязанской городской Думы</w:t>
            </w:r>
          </w:p>
        </w:tc>
      </w:tr>
    </w:tbl>
    <w:p>
      <w:pPr>
        <w:pStyle w:val="ConsPlusTitle"/>
        <w:widowControl/>
        <w:tabs>
          <w:tab w:val="clear" w:pos="708"/>
          <w:tab w:val="left" w:pos="768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2.09.2015  №  03/1/1/2-05/1683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Федеральным законом от 06.10.2003                № 131-ФЗ «Об общих принципах организации местного самоуправления                           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right="0" w:firstLine="851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Отменить следующие решения Рязанской городской Думы:</w:t>
      </w:r>
    </w:p>
    <w:p>
      <w:pPr>
        <w:pStyle w:val="Style18"/>
        <w:ind w:righ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т 21.05.2015 № 1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ередаче в аренду нежилого помещения Н2 лит. А, назначение: нежилое, общей площадью 1103,4 кв. м, расположенного                   по адресу: г. Рязань, Первомайский проспект, 62, филиалу Частного образовательного учреждения высшего образования «Московский университет имени С.Ю. Витте» в г. Рязани и об установлении размера арендной платы                      по договору с филиалом Частного образовательного учреждения высшего образования «Московский университет имени С.Ю. Витте» в г. Рязани»;</w:t>
      </w:r>
    </w:p>
    <w:p>
      <w:pPr>
        <w:pStyle w:val="Style18"/>
        <w:ind w:right="0" w:firstLine="851"/>
        <w:rPr>
          <w:sz w:val="28"/>
          <w:szCs w:val="28"/>
        </w:rPr>
      </w:pPr>
      <w:r>
        <w:rPr>
          <w:sz w:val="28"/>
          <w:szCs w:val="28"/>
        </w:rPr>
        <w:t>2) от 21.05.2015 № 1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ередаче в аренду нежилого помещения Н6           в многоквартирном доме, назначение: нежилое, лит. А, этаж подвал, расположенного по адресу: Рязанская область, г. Рязань, ул. Дзержинского, д. 7, Рязанскому отдельскому казачьему обществу».</w:t>
      </w:r>
    </w:p>
    <w:p>
      <w:pPr>
        <w:pStyle w:val="Style18"/>
        <w:ind w:right="0" w:firstLine="85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851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right="0" w:firstLine="851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8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0:00Z</dcterms:created>
  <dc:creator>AlexP</dc:creator>
  <dc:description/>
  <cp:keywords/>
  <dc:language>en-US</dc:language>
  <cp:lastModifiedBy>MihailS</cp:lastModifiedBy>
  <cp:lastPrinted>2015-10-30T14:21:00Z</cp:lastPrinted>
  <dcterms:modified xsi:type="dcterms:W3CDTF">2015-11-09T11:12:00Z</dcterms:modified>
  <cp:revision>4</cp:revision>
  <dc:subject/>
  <dc:title>ПРИЛОЖЕНИЕ №3</dc:title>
</cp:coreProperties>
</file>