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зда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ременной подстанции, лит. Ш`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район Южный Промузел, 2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1.09.2015   № 03/1/1/2-05/1663-Ин, на основании Программы приватизации муниципального  имущества на 2015 год, утвержденной решением Рязанской городской Думы                 от 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 Установить следующие условия приватизации здания временной подстанции, лит. Ш`, назначение - производственное, общей площадью                  334,0 кв. м, расположенного по адресу: город Рязань, район Южный Промузел, 23, реестровый номер 25027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869 кв. м,  с кадастровым номером 62:29:0130002:144:</w:t>
        <w:tab/>
        <w:br/>
        <w:t xml:space="preserve">          1) способ приватизации - аукцион;</w:t>
        <w:tab/>
        <w:br/>
        <w:t xml:space="preserve">          2) начальная цена 2 229 000 (Два миллиона двести двадцать девять тысяч) рублей, в том числе НДС. Цена установлена в размере суммы величин рыночной стоимости:</w:t>
        <w:br/>
        <w:t xml:space="preserve">          - здания временной подстанции - 1 303 000 (Один миллион триста три тысячи) рублей, в том числе НДС - 198 762 (Сто девяносто восемь тысяч семьсот шестьдесят два) рубля 72 копейки,</w:t>
        <w:tab/>
        <w:br/>
        <w:t xml:space="preserve">          - земельного участка - 926 000 (Девятьсот двадцать шесть тысяч) рублей, НДС не облагается.</w:t>
        <w:tab/>
        <w:t xml:space="preserve"> </w:t>
        <w:br/>
        <w:t xml:space="preserve">          Начальная цена определена на основании отчета об оценке рыночной стоимости объекта оценки № 297/2/2015 от 10.09.2015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AlexP</dc:creator>
  <dc:description/>
  <cp:keywords/>
  <dc:language>en-US</dc:language>
  <cp:lastModifiedBy>MihailS</cp:lastModifiedBy>
  <cp:lastPrinted>2015-10-30T12:06:00Z</cp:lastPrinted>
  <dcterms:modified xsi:type="dcterms:W3CDTF">2015-11-09T11:12:00Z</dcterms:modified>
  <cp:revision>4</cp:revision>
  <dc:subject/>
  <dc:title>ПРИЛОЖЕНИЕ №3</dc:title>
</cp:coreProperties>
</file>