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здания - овощехранилищ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Г"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р-н Южный Промузел, 23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1.09.2015 № 03/1/1/2-05/1662-Ин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 Установить следующие условия приватизации здания - овощехранилища, лит. Г", назначение: нежилое, нежилое здание, 1- этажное, общей площадью  183,1 кв. м, инв. № 16171, расположенного по адресу: г. Рязань, р-н Южный Промузел, 23, реестровый номер 250300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633 кв. м, с кадастровым номером 62:29:0130002:1376:</w:t>
        <w:tab/>
        <w:br/>
        <w:t xml:space="preserve">          1) способ приватизации - аукцион;</w:t>
        <w:tab/>
        <w:br/>
        <w:t xml:space="preserve">          2) начальная цена 1 101 000 (Один миллион сто одна тысяч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             в том числе НДС. Цена установлена в размере суммы величин рыночной стоимости:</w:t>
        <w:br/>
        <w:t xml:space="preserve">          - здания-овощехранилища - 727 000 (Семьсот двадцать семь тысяч) рублей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ДС – 110 898 (Сто десять тысяч восемьсот девяносто восемь) рублей 31 копейка,</w:t>
        <w:tab/>
        <w:br/>
        <w:t xml:space="preserve">          - земельного участка  - 374 000 (Триста семьдесят четыре тысячи) рублей, НДС не облагается.</w:t>
        <w:tab/>
        <w:t xml:space="preserve">  </w:t>
        <w:br/>
        <w:t xml:space="preserve">          Начальная цена определена на основании отчета об оценке рыночной стоимости объекта оценки № 297/1/2015 от 10.09.2015, выполненного обществом с ограниченной ответственностью «Оценка собственности»;</w:t>
        <w:tab/>
        <w:br/>
        <w:t xml:space="preserve">          3) форма подачи предложений о цене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AlexP</dc:creator>
  <dc:description/>
  <cp:keywords/>
  <dc:language>en-US</dc:language>
  <cp:lastModifiedBy>MihailS</cp:lastModifiedBy>
  <cp:lastPrinted>2015-10-30T12:16:00Z</cp:lastPrinted>
  <dcterms:modified xsi:type="dcterms:W3CDTF">2015-11-09T11:04:00Z</dcterms:modified>
  <cp:revision>4</cp:revision>
  <dc:subject/>
  <dc:title>ПРИЛОЖЕНИЕ №3</dc:title>
</cp:coreProperties>
</file>