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8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Государственному бюджет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Рязанской области «Город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тская поликлиника № 3» нежилого помещения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Октябрьская ул., 56а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21.09.2015 № 03/1/1/2-05/1664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  в связи с совершенствованием правового положения государственных (муниципальных) учреждений», Положением о порядке управления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щеобразовательному учреждению «Школа № 48» передачу в установленном действующим     законодательством     порядке   в    безвозмездное    пользование без проведения торгов на право заключения договора безвозмездного пользования Государственному бюджетному учреждению Рязанской области «Городская  детская поликлиника № 3»  нежилого  помещения общей площадью 32,7 кв. м (позиции 66, 67 на поэтажном плане первого этажа от 20.12.2007), расположенного по адресу: г. Рязань, Октябрьская ул., 56а,  для оказания медицинской помощи учащимся муниципального бюджетного общеобразовательного учреждения «Школа № 48»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 Рязанской области   «Городская детская    поликлиника    № 3» и муниципальным бюджетным  общеобразовательным учреждением «Школа № 48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 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7:00Z</dcterms:created>
  <dc:creator>AlexP</dc:creator>
  <dc:description/>
  <cp:keywords/>
  <dc:language>en-US</dc:language>
  <cp:lastModifiedBy>MihailS</cp:lastModifiedBy>
  <cp:lastPrinted>2015-10-30T14:25:00Z</cp:lastPrinted>
  <dcterms:modified xsi:type="dcterms:W3CDTF">2015-11-09T08:53:00Z</dcterms:modified>
  <cp:revision>6</cp:revision>
  <dc:subject/>
  <dc:title>ПРИЛОЖЕНИЕ №3</dc:title>
</cp:coreProperties>
</file>