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8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О рассмотрении информации по анализу хозяйственно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еятельности муниципальных унитарных предприятий</w:t>
      </w:r>
    </w:p>
    <w:p>
      <w:pPr>
        <w:pStyle w:val="Normal"/>
        <w:rPr/>
      </w:pPr>
      <w:r>
        <w:rPr>
          <w:b/>
          <w:bCs/>
          <w:szCs w:val="28"/>
        </w:rPr>
        <w:t xml:space="preserve">города Рязани за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квартал 2015 года и информ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мониторингу реализации муниципальны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грамм и ведомственных целевых програм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полугодие 2015 го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информацию по анализу хозяйственной деятельности муниципальных унитарных предприятий города Рязани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5 года                и информацию по мониторингу реализации муниципальных программ                               и ведомственных целевых программ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5 года (письмо администрации от 12.08.2015 № 03/1/1/2-05/1446-Ин)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Информацию по анализу хозяйственной деятельности муниципальных унитарных предприятий города Рязани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5 года принять                             к сведению (Приложение № 1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 Информацию по мониторингу реализации муниципальных программ                               и ведомственных целевых программ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5 года принять к сведению (Приложение № 2)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по бюджету и налогам Рязанской городской Думы (Трушина Г.В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6:00Z</dcterms:created>
  <dc:creator>AlexP</dc:creator>
  <dc:description/>
  <cp:keywords/>
  <dc:language>en-US</dc:language>
  <cp:lastModifiedBy>MihailS</cp:lastModifiedBy>
  <cp:lastPrinted>2015-10-28T16:56:00Z</cp:lastPrinted>
  <dcterms:modified xsi:type="dcterms:W3CDTF">2015-11-09T08:48:00Z</dcterms:modified>
  <cp:revision>4</cp:revision>
  <dc:subject/>
  <dc:title>ПРИЛОЖЕНИЕ №3</dc:title>
</cp:coreProperties>
</file>