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решение Рязанской 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ской Думы от 26.06.2008  №  267-I 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условий контракта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bCs/>
          <w:szCs w:val="28"/>
          <w:lang w:eastAsia="ru-RU"/>
        </w:rPr>
        <w:t>для главы администрации города Рязани»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статьей 11 Земельного кодекса Российской Федерации            (в редакции Федерального закона от 31.12.2014 № 499-ФЗ), Федеральным законом  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контракта для главы администрации города Рязани в части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Рязанской городской Думы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06.2008 № 267-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зменение, исключив в подпункте 6 пункта 1 слова «, в том числе путем выкупа,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szCs w:val="28"/>
        </w:rPr>
        <w:t xml:space="preserve">. Контроль за исполнением настоящего решения возложить на </w:t>
      </w:r>
      <w:r>
        <w:rPr>
          <w:szCs w:val="28"/>
          <w:lang w:eastAsia="ru-RU"/>
        </w:rPr>
        <w:t>комитет по развитию местного самоуправления и связям с общественными организациями Рязанской городской Думы</w:t>
      </w:r>
      <w:r>
        <w:rPr>
          <w:szCs w:val="28"/>
        </w:rPr>
        <w:t xml:space="preserve"> (Зызин Е.В.)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24AE48583C99C6CF793D99D0E846ED62FF2BA8C8ECAB9DH8e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02T15:10:00Z</cp:lastPrinted>
  <dcterms:modified xsi:type="dcterms:W3CDTF">2015-11-03T07:54:00Z</dcterms:modified>
  <cp:revision>145</cp:revision>
  <dc:subject/>
  <dc:title>ПРИЛОЖЕНИЕ №3</dc:title>
</cp:coreProperties>
</file>