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6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Рязанской город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от 30.03.2011 № 2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администрации города Рязани от 25.09.2015                          № 03/1/1/2-05/3821-Исх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становление главы муниципального образования, председателя Рязанской городской Думы от 30.03.2011 № 24 «О реализации решения коллегии при главе муниципального образования, председателе Рязанской городской Думы по обеспечению осуществления органами местного самоуправления города Рязани полномочий по решению вопросов местного значения и отдельных государственных полномочий, переданных органам местного самоуправления города Рязани федеральными законами и законами Рязанской области, от 17.03.2011 № 2» изменение, изложив подпункт 7 пункта 1              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) обеспечить в срок до 30.09.2016 разработку проекта планировки территории центра города Рязани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постановления возложить                         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7:00Z</dcterms:created>
  <dc:creator>AlexP</dc:creator>
  <dc:description/>
  <cp:keywords/>
  <dc:language>en-US</dc:language>
  <cp:lastModifiedBy>MihailS</cp:lastModifiedBy>
  <cp:lastPrinted>2015-10-19T10:37:00Z</cp:lastPrinted>
  <dcterms:modified xsi:type="dcterms:W3CDTF">2015-10-26T08:35:00Z</dcterms:modified>
  <cp:revision>8</cp:revision>
  <dc:subject/>
  <dc:title>ПРИЛОЖЕНИЕ №5</dc:title>
</cp:coreProperties>
</file>