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 окт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9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по землепользованию и застройке в городе Рязани </w:t>
      </w:r>
      <w:r>
        <w:rPr>
          <w:sz w:val="28"/>
          <w:szCs w:val="28"/>
          <w:lang w:val="ru-RU"/>
        </w:rPr>
        <w:t xml:space="preserve">от 09.10.2015 </w:t>
      </w:r>
      <w:r>
        <w:rPr>
          <w:sz w:val="28"/>
          <w:szCs w:val="28"/>
        </w:rPr>
        <w:t>№ 05/10-03-114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18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условно разрешенный вид использования земельного участка с кадастровым номером 62:29:0070036:43, общей площадью 693 кв. м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у:</w:t>
      </w:r>
      <w:r>
        <w:rPr>
          <w:sz w:val="28"/>
          <w:szCs w:val="28"/>
          <w:lang w:val="ru-RU"/>
        </w:rPr>
        <w:t xml:space="preserve"> установлено относительно ориентира жилой дом, расположенного в границах участка, адрес ориентира: 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 xml:space="preserve">ул. 14 Линия, д. 62 (Железнодорожный район), в зоне многофункционального делового, общественного и коммерческого назначения (Д2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- </w:t>
      </w:r>
      <w:r>
        <w:rPr>
          <w:sz w:val="28"/>
          <w:szCs w:val="28"/>
          <w:lang w:val="ru-RU"/>
        </w:rPr>
        <w:t>жилые здания разных типов, по обращению Кочетковой О.В. (вх. № 05/10-03-174 от 16.06.2015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а также заявки на участие в публичных слушаниях принимаются до 18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15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8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567" w:gutter="0" w:header="0" w:top="66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10-21T16:17:00Z</cp:lastPrinted>
  <dcterms:modified xsi:type="dcterms:W3CDTF">2015-10-26T08:20:00Z</dcterms:modified>
  <cp:revision>2</cp:revision>
  <dc:subject/>
  <dc:title/>
</cp:coreProperties>
</file>