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5/10-03-99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7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130003:951, общей площадью 1000 кв. м, </w:t>
      </w:r>
      <w:r>
        <w:rPr>
          <w:sz w:val="28"/>
          <w:szCs w:val="28"/>
          <w:lang w:val="ru-RU"/>
        </w:rPr>
        <w:t>расположенного по адрес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в районе Строитель, 16;                в районе Строитель, 17, соор. 2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 озеленения специального назначения (К4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объекты инженерной и транспортной инфраструктуры,  по обращению ОАО «Ново-Рязанское предприятие промжелдортранс» (вх. № 05/10-03-22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7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20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0-19T16:11:00Z</cp:lastPrinted>
  <dcterms:modified xsi:type="dcterms:W3CDTF">2015-10-26T08:10:00Z</dcterms:modified>
  <cp:revision>2</cp:revision>
  <dc:subject/>
  <dc:title/>
</cp:coreProperties>
</file>