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rFonts w:eastAsia="Arial"/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использования водных объектов обще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льзования для личных  и бытовых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нужд на территории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бразования – городской округ город Рязань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утвержденные </w:t>
      </w:r>
      <w:r>
        <w:rPr>
          <w:b/>
          <w:sz w:val="28"/>
          <w:szCs w:val="28"/>
        </w:rPr>
        <w:t xml:space="preserve">решением Рязанской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8"/>
          <w:szCs w:val="28"/>
        </w:rPr>
        <w:t>городской Думы от 10.02.2011 № 20-I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), руководствуясь </w:t>
      </w:r>
      <w:r>
        <w:rPr>
          <w:rFonts w:eastAsia="Arial"/>
          <w:sz w:val="28"/>
          <w:szCs w:val="28"/>
        </w:rPr>
        <w:t xml:space="preserve">Федеральным законом от 24.06.1998               № 89-ФЗ «Об отходах производства и потребления», </w:t>
      </w:r>
      <w:r>
        <w:rPr>
          <w:sz w:val="28"/>
          <w:szCs w:val="28"/>
        </w:rPr>
        <w:t>Федеральным законом от 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</w:rPr>
        <w:t xml:space="preserve">Правила использования водных объектов общего пользования для личных и бытовых нужд на территории муниципального образования - городской округ город Рязань, утвержденные </w:t>
      </w:r>
      <w:r>
        <w:rPr>
          <w:sz w:val="28"/>
          <w:szCs w:val="28"/>
        </w:rPr>
        <w:t>решением Рязанской городской Думы от 10.02.2011 № 20-I, следующее изменени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пункта 10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4) загрязнять и засорять водные объекты, в том числе сбрасывать сточные воды без разрешения на право пользования водным объектом, сваливать или сбрасывать в водные объекты и в пределы их береговой полосы отходы производства и потребления, твердые коммунальные, радиоактивные и иные отходы;»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 «Интернет».</w:t>
      </w:r>
    </w:p>
    <w:p>
      <w:pPr>
        <w:pStyle w:val="TextBodyIndent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 А.В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40" w:footer="0" w:bottom="9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IrinaK</cp:lastModifiedBy>
  <cp:lastPrinted>2015-07-15T16:06:00Z</cp:lastPrinted>
  <dcterms:modified xsi:type="dcterms:W3CDTF">2015-10-21T13:21:00Z</dcterms:modified>
  <cp:revision>4</cp:revision>
  <dc:subject/>
  <dc:title>РЯЗАНСКАЯ ГОРОДСКАЯ ДУМА</dc:title>
</cp:coreProperties>
</file>