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таллоконструкции пространствен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 сторонней, размером 3,0*3,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й по адресу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Спортивная ул. у д.19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металлоконструкции пространственной, 3-х сторонней, размером 3,0*3,0 м, расположенной по адресу:     г. Рязань, Спортивная ул. у д.19, реестровый номер 1835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98 000 (девяносто восемь тысяч) рублей, в том числе НДС. Начальная цена определена на основании отчета об определении  рыночной стоимости № 09-15/21р от 16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09-18T11:55:00Z</cp:lastPrinted>
  <dcterms:modified xsi:type="dcterms:W3CDTF">2015-10-09T06:58:00Z</dcterms:modified>
  <cp:revision>14</cp:revision>
  <dc:subject/>
  <dc:title>Субъект правотворческой инициативы – глава администрации города Рязани</dc:title>
</cp:coreProperties>
</file>