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таллоконструкции пространственно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 сторонней, размером 3,0*3,0 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й по адресу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язань, ул. Циолковского, д. 25 – ул. Горького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металлоконструкции пространственной, 3-х сторонней, размером 3,0*3,0 м, расположенной по адресу:      г. Рязань, </w:t>
      </w:r>
      <w:r>
        <w:rPr>
          <w:color w:val="000000"/>
          <w:sz w:val="28"/>
          <w:szCs w:val="28"/>
        </w:rPr>
        <w:t>ул. Циолковского, д. 25 – ул. Горького</w:t>
      </w:r>
      <w:r>
        <w:rPr>
          <w:sz w:val="28"/>
          <w:szCs w:val="28"/>
        </w:rPr>
        <w:t>, реестровый номер 1835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98 000 (девяносто восемь тысяч) рублей, в том числе НДС. Начальная цена определена на основании отчета об определении  рыночной стоимости № 09-15/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р от 16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09-18T11:55:00Z</cp:lastPrinted>
  <dcterms:modified xsi:type="dcterms:W3CDTF">2015-10-09T07:04:00Z</dcterms:modified>
  <cp:revision>15</cp:revision>
  <dc:subject/>
  <dc:title>Субъект правотворческой инициативы – глава администрации города Рязани</dc:title>
</cp:coreProperties>
</file>