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30200</wp:posOffset>
            </wp:positionV>
            <wp:extent cx="657225" cy="1098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7268" w:leader="none"/>
        </w:tabs>
        <w:ind w:left="30" w:hanging="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7268" w:leader="none"/>
        </w:tabs>
        <w:ind w:left="30" w:hanging="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октября  2015 г.</w:t>
        <w:tab/>
        <w:t xml:space="preserve">                               № 78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ерсональный состав Совета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суждению поощрительных прем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– город Рязань, утвержденны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главы муниципального образования,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Рязанской городской Думы от 30.09.2009 № 9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рганизационно-штатными изменениями в Рязанском институте (филиале) ФГБОУ ВПО  «Московский  государственный  машиностроительный университет (МАМИ)», руководствуясь </w:t>
      </w:r>
      <w:hyperlink r:id="rId3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- городской округ город Рязань Рязанской области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изменения в персональный </w:t>
      </w:r>
      <w:hyperlink r:id="rId4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вета по присуждению поощрительных премий муниципального образования - город Рязань, утвержденный постановлением главы муниципального образования, председателя Рязанской городской Думы от 30.09.2009 № 93 «О Совете по присуждению поощрительных премий муниципального образования - город Рязань», заменив слова «Панков Иван Григорьевич - директор  Рязанского института (филиала) ФГОУ ВПО  «Московский  государственный  открытый   университет   имени В.С. Черномырдина» словами «Мурог Игорь Александрович - директор  Рязанского института (филиала) ФГБОУ ВПО  «Московский  государственный  машиностроительный   университет (МАМИ)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го заместителя главы муниципального образования, председателя Рязанской городской Думы Чайку А.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,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</w:t>
        <w:tab/>
        <w:tab/>
        <w:tab/>
        <w:t xml:space="preserve">          </w:t>
        <w:tab/>
        <w:t xml:space="preserve">                 А.А. Кашаев</w:t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11343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9111BC10306732692D72D4B11D9ABF399E8F4CDE7A3A1AAAFE481BE319CA4CA49DFC08AEBF4E442BEE30DDC8XDL" TargetMode="External"/><Relationship Id="rId4" Type="http://schemas.openxmlformats.org/officeDocument/2006/relationships/hyperlink" Target="consultantplus://offline/ref=1B9111BC10306732692D72D4B11D9ABF399E8F4CDE7B3E15A2FE481BE319CA4CA49DFC08AEBF4E442BEE34DAC8XD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4:00Z</dcterms:created>
  <dc:creator>USER</dc:creator>
  <dc:description/>
  <cp:keywords/>
  <dc:language>en-US</dc:language>
  <cp:lastModifiedBy>OlgaA</cp:lastModifiedBy>
  <cp:lastPrinted>2013-10-22T16:21:00Z</cp:lastPrinted>
  <dcterms:modified xsi:type="dcterms:W3CDTF">2015-10-13T07:43:00Z</dcterms:modified>
  <cp:revision>6</cp:revision>
  <dc:subject/>
  <dc:title>РЯЗАНСКИЙ  ГОРОДСКОЙ  СОВЕТ</dc:title>
</cp:coreProperties>
</file>