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 ответственностью «ЖЭУ №9 г.Рязани» </w:t>
            </w:r>
          </w:p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обществу с ограниченной ответственностью «ЖЭУ №9 г.Рязани» нежилые помещения, общей площадью 423,1 кв.м, для размещения сотрудников организации и обслуживания жилого фонда сроком на 11 месяцев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0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0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передаче в аренду нежилых помещений обществу с ограниченной  ответственностью «ЖЭУ №9 г.Рязани»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                                                                         В.Д. Трушкин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8"/>
          <w:szCs w:val="28"/>
        </w:rPr>
        <w:t>ресурсов и имущественных отношений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Хвостова И.А. 29-78-3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dc:language>en-US</dc:language>
  <cp:lastModifiedBy>Ирина Александровна Хвостова</cp:lastModifiedBy>
  <cp:lastPrinted>2015-09-25T17:45:00Z</cp:lastPrinted>
  <dcterms:modified xsi:type="dcterms:W3CDTF">2015-09-01T06:58:00Z</dcterms:modified>
  <cp:revision>39</cp:revision>
  <dc:subject/>
  <dc:title>Субъект правотворческой инициативы – глава администрации города Рязани</dc:title>
</cp:coreProperties>
</file>