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в границах улиц: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ького, Введенская, Фрунзе, Свободы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02 сентября  2015 года, постановление администрации города Рязани                от 21.09.2015 № 439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в границах улиц: Горького, Введенская, Фрунзе, Свободы</w:t>
      </w:r>
      <w:r>
        <w:rPr>
          <w:color w:val="000000"/>
          <w:sz w:val="28"/>
          <w:szCs w:val="28"/>
        </w:rPr>
        <w:t xml:space="preserve">),                </w:t>
      </w:r>
      <w:r>
        <w:rPr>
          <w:sz w:val="28"/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 w:val="28"/>
          <w:szCs w:val="28"/>
        </w:rPr>
        <w:t xml:space="preserve">в границах улиц: Горького, Введенская, Фрунзе, Свобод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оны застройки многоэтажными жилыми домами на общественно-жилую зо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в границах улиц: Горького, Введенская, Фрунзе, Свободы)»             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cp:keywords/>
  <dc:language>en-US</dc:language>
  <cp:lastModifiedBy>AlexP</cp:lastModifiedBy>
  <cp:lastPrinted>2015-07-13T10:19:00Z</cp:lastPrinted>
  <dcterms:modified xsi:type="dcterms:W3CDTF">2015-10-08T12:43:00Z</dcterms:modified>
  <cp:revision>6</cp:revision>
  <dc:subject/>
  <dc:title> </dc:title>
</cp:coreProperties>
</file>