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1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Гагарина, 158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Гимназия № 5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1»  нежилого  помещения общей площадью 15,2 кв. м (позиция 34 на поэтажном плане первого этажа от 24.11.2011), расположенного по адресу: г. Рязань, ул. Гагарина, 158,  для оказания медицинской  помощи учащимся муниципального бюджетного общеобразовательного учреждения «Гимназия № 5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1»                и муниципальным бюджетным  общеобразовательным учреждением «Гимназия         № 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5:00Z</dcterms:created>
  <dc:creator>IrinaValB</dc:creator>
  <dc:description/>
  <cp:keywords/>
  <dc:language>en-US</dc:language>
  <cp:lastModifiedBy>Владислав Эдуардович Новинский</cp:lastModifiedBy>
  <cp:lastPrinted>2015-09-17T16:59:00Z</cp:lastPrinted>
  <dcterms:modified xsi:type="dcterms:W3CDTF">2015-10-06T12:45:00Z</dcterms:modified>
  <cp:revision>2</cp:revision>
  <dc:subject/>
  <dc:title/>
</cp:coreProperties>
</file>