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4 сентября</w:t>
      </w:r>
      <w:r>
        <w:rPr>
          <w:szCs w:val="28"/>
        </w:rPr>
        <w:t xml:space="preserve">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8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5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4 № 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Рассмотрев обращение главы  администрации  города  Рязани                              от 15.09.2015 № 03/1/1/2-05/1636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 образования  -  городской 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1. Утвердить основные характеристики бюджета города Рязани (далее - бюджет города) на 2015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   8156562,0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492452,8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335890,8 тыс. рублей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пункте 3 статьи 4 «Бюджетные ассигнования бюджета города на 2015 год и на плановый период 2016 и 2017 годов» слова «на 2015 год в сумме 112898,7 тыс. рублей» заменить словами «на 2015 год в сумме 113728,9                       тыс. рублей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 В статье 7 «Муниципальный дорожный фонд города Рязани» слова    «на 2015 год в сумме 303382,5 тыс. рублей»   заменить   словами    «на 2015 год                   в сумме 390140,6 тыс. рублей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 В пункте 1 статьи 8 «Резервные фонды» слова «на 2015 год в сумме 19665,0 тыс. рублей»  заменить  словами    «на 2015 год в сумме  18908,4                    тыс. рублей»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5. В приложении № 1 </w:t>
      </w:r>
      <w:r>
        <w:rPr>
          <w:bCs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6. В приложении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изменения и дополнения изложить в редакции согласно приложению    № 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7. </w:t>
      </w:r>
      <w:r>
        <w:rPr>
          <w:bCs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 3               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8. 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9. 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   на 2015 год» изменения и дополнения изложить в редакции согласно приложению 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0. 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1. 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3:00Z</dcterms:created>
  <dc:creator>AlexP</dc:creator>
  <dc:description/>
  <cp:keywords/>
  <dc:language>en-US</dc:language>
  <cp:lastModifiedBy>Владислав Эдуардович Новинский</cp:lastModifiedBy>
  <cp:lastPrinted>2015-09-23T15:37:00Z</cp:lastPrinted>
  <dcterms:modified xsi:type="dcterms:W3CDTF">2015-09-30T07:03:00Z</dcterms:modified>
  <cp:revision>5</cp:revision>
  <dc:subject/>
  <dc:title>ПРИЛОЖЕНИЕ №3</dc:title>
</cp:coreProperties>
</file>