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7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 согласовании сделок муниципального</w:t>
      </w:r>
    </w:p>
    <w:p>
      <w:pPr>
        <w:pStyle w:val="Normal"/>
        <w:suppressAutoHyphens w:val="true"/>
        <w:ind w:left="1134" w:hanging="1134"/>
        <w:rPr>
          <w:szCs w:val="28"/>
        </w:rPr>
      </w:pPr>
      <w:r>
        <w:rPr>
          <w:b/>
          <w:szCs w:val="28"/>
        </w:rPr>
        <w:t>предприятия «Детское питание» города Рязани»</w:t>
      </w:r>
    </w:p>
    <w:p>
      <w:pPr>
        <w:pStyle w:val="Normal"/>
        <w:suppressAutoHyphens w:val="tru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</w:t>
      </w:r>
      <w:r>
        <w:rPr>
          <w:rFonts w:eastAsia="Arial"/>
          <w:szCs w:val="28"/>
        </w:rPr>
        <w:t xml:space="preserve">08.09.2015  </w:t>
      </w:r>
      <w:r>
        <w:rPr>
          <w:szCs w:val="28"/>
        </w:rPr>
        <w:t xml:space="preserve">№ 03/1/1/2-05/1609-Ин, руководствуясь Гражданским кодексом Российской Федерации, Федеральным законом от 14.11.2002 № 161-ФЗ «О государственных и муниципальных унитарных предприятиях», Положением о порядке управления и 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        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 xml:space="preserve">1. Согласовать муниципальному предприятию «Детское питание» города Рязани» в целях обеспечения исполнения обязательств по </w:t>
      </w:r>
      <w:r>
        <w:rPr/>
        <w:t>муниципальным</w:t>
      </w:r>
      <w:r>
        <w:rPr>
          <w:szCs w:val="28"/>
        </w:rPr>
        <w:t xml:space="preserve"> контрактам на оказание услуг по предоставлению питания школьникам муниципальных бюджетных образовательных учреждений города Рязани и муниципальных бюджетных образовательных учреждений Рязанского муниципального района Рязанской области заключение с Публичным акционерным обществом «Объединенный Кредитный Банк» (лицензия Банка России № 1118 от 24.02.2015) следующих сделок: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- договора о предоставлении банковской гарантии на сумму, не превышающую 498 775 (Четыреста девяносто восемь тысяч семьсот семьдесят пять) рублей 78 копеек, с вознаграждением гаранта на сумму, не превышающую 30 000 (Тридцать тысяч) рублей 00 копеек;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>- договора о предоставлении банковской гарантии на сумму, не превышающую 489 034 (Четыреста восемьдесят девять тысяч тридцать четыре) рубля 67 копеек, с вознаграждением гаранта на сумму, не превышающую 30 000 (Тридцать тысяч) рублей 00 копеек;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- договора о предоставлении банковской гарантии на сумму, не превышающую 496 867 (Четыреста девяносто шесть тысяч восемьсот шестьдесят семь) рублей 93 копейки, с вознаграждением гаранта на сумму, не превышающую 30 000 (Тридцать тысяч) рублей 00 копеек;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- договора о предоставлении банковской гарантии на сумму, не превышающую 494 307 (Четыреста девяносто четыре тысячи триста семь) рублей 20 копеек, с вознаграждением гаранта на сумму, не превышающую                       30 000 (Тридцать тысяч) рублей 00 копеек;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- договора о предоставлении банковской гарантии на сумму, не превышающую 789 878 (Семьсот восемьдесят девять тысяч восемьсот семьдесят восемь) рублей 25 копеек, с вознаграждением гаранта на сумму, не превышающую 53 711 (Пятьдесят три тысячи семьсот одиннадцать) рублей            72 копе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3:00Z</dcterms:created>
  <dc:creator>AlexP</dc:creator>
  <dc:description/>
  <cp:keywords/>
  <dc:language>en-US</dc:language>
  <cp:lastModifiedBy>IrinaH</cp:lastModifiedBy>
  <cp:lastPrinted>2015-09-24T14:52:00Z</cp:lastPrinted>
  <dcterms:modified xsi:type="dcterms:W3CDTF">2015-09-28T12:17:00Z</dcterms:modified>
  <cp:revision>3</cp:revision>
  <dc:subject/>
  <dc:title>ПРИЛОЖЕНИЕ №3</dc:title>
</cp:coreProperties>
</file>