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2, лит. А, назначение-нежилое, общей площадью 341,2 кв.м, расположенного 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адресу: г. Рязань, ул. Свободы, 34,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еству с ограниченной ответственностью «Региональные Телесистемы»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08.2015                 № 03/1/1/2-05/1554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7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                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аренду без проведения торгов на право заключения договора аренды Обществу с ограниченной ответственностью «Региональные Телесистемы» нежилое помещение Н2, лит. А, назначение-нежилое, общей площадью 341,2 кв. м, расположенного по адресу:      г. Рязань, ул. Свободы, 34, </w:t>
      </w:r>
      <w:r>
        <w:rPr>
          <w:rFonts w:eastAsia="Calibri"/>
          <w:sz w:val="28"/>
          <w:szCs w:val="28"/>
        </w:rPr>
        <w:t xml:space="preserve">для размещения </w:t>
      </w:r>
      <w:r>
        <w:rPr>
          <w:sz w:val="28"/>
          <w:szCs w:val="28"/>
        </w:rPr>
        <w:t>узла связи сроком на 1 год, распространив условия договора аренды на отношения сторон, возникшие                        с 01.07.2015.</w:t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/>
        <w:t>4.</w:t>
      </w:r>
      <w:r>
        <w:rPr>
          <w:color w:val="FFFFFF"/>
        </w:rPr>
        <w:t> </w:t>
      </w:r>
      <w:r>
        <w:rPr/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4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12:16:00Z</dcterms:modified>
  <cp:revision>5</cp:revision>
  <dc:subject/>
  <dc:title>ПРИЛОЖЕНИЕ №3</dc:title>
</cp:coreProperties>
</file>