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1550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мене отдельных решений Рязанской городской Ду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9.1pt;mso-wrap-distance-left:0pt;mso-wrap-distance-right:9.05pt;mso-wrap-distance-top:0pt;mso-wrap-distance-bottom:0pt;margin-top:20.6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отдельных решений Рязанской городской Ду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0" w:right="0" w:firstLine="708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 Отменить следующие решения Рязанской городской Думы: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 от 21.05.2015 № 1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аренду нежилого помещения Н2 лит.А, назначение - нежилое, общей площадью 1103,4 кв.м, расположенного                   по адресу: г. Рязань, Первомайский проспект, 62, филиалу Частного образовательного учреждения высшего образования «Московский университет имени С.Ю. Витте» в г. Рязани и об установлении размера арендной платы                      по договору с филиалом Частного образовательного учреждения высшего образования «Московский университет имени С.Ю. Витте» в г. Рязани»;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 от 21.05.2015 № 1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аренду нежилого помещения Н6           в многоквартирном доме, назначение: нежилое, лит. А, этаж подвал, расположенного по адресу: Рязанская область, г. Рязань, ул. Дзержинского, д. 7, Рязанскому отдельскому казачьему обществу».</w:t>
      </w:r>
    </w:p>
    <w:p>
      <w:pPr>
        <w:pStyle w:val="Style16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Об отмене отдельных решений Рязанской городской Думы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Севастьянова М.Г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5</w:t>
      </w:r>
    </w:p>
    <w:sectPr>
      <w:type w:val="nextPage"/>
      <w:pgSz w:w="11906" w:h="16838"/>
      <w:pgMar w:left="1174" w:right="5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7:00Z</dcterms:created>
  <dc:creator>DmitrySh</dc:creator>
  <dc:description/>
  <cp:keywords/>
  <dc:language>en-US</dc:language>
  <cp:lastModifiedBy>MarinaS</cp:lastModifiedBy>
  <cp:lastPrinted>2015-09-07T11:43:00Z</cp:lastPrinted>
  <dcterms:modified xsi:type="dcterms:W3CDTF">2015-09-07T08:58:00Z</dcterms:modified>
  <cp:revision>47</cp:revision>
  <dc:subject/>
  <dc:title>Субъект правотворческой инициативы – глава администрации города Рязани</dc:title>
</cp:coreProperties>
</file>